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碰撞他缓慢而有力的撞着在车里视频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碰撞：他缓慢而有力的撞着在车里视频的背后故事</w:t>
      </w:r>
      <w:r>
        <w:rPr>
          <w:sz w:val="32"/>
          <w:szCs w:val="32"/>
        </w:rPr>
        <w:t>&lt;/p&gt;&lt;p&gt;&lt;img src="/static-img/-iVwdz0JrRFkQ8eaMy0GB0lHOuSoZngoup4yr45QtIn4yMAz533aQhBctrwNmQjj.png"&gt;&lt;/p&gt;&lt;p&gt;</w:t>
      </w:r>
      <w:r>
        <w:rPr>
          <w:sz w:val="32"/>
          <w:szCs w:val="32"/>
        </w:rPr>
        <w:t>第一段：影像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那一幕，他缓慢而有力的撞着在车里的画面时，心中不由自主地涌起了一种复杂的情感。这不仅仅是摄像机捕捉到的动作，更是一种深层次的人性表达。这个视频，如同一面镜子，将我们的内心世界反射出来，让我们从中寻找答案。</w:t>
      </w:r>
      <w:r>
        <w:rPr>
          <w:sz w:val="32"/>
          <w:szCs w:val="32"/>
        </w:rPr>
        <w:t>&lt;/p&gt;&lt;p&gt;&lt;img src="/static-img/15mjlDdVilys3kzBezN7WklHOuSoZngoup4yr45QtIll8DZWnjCd6JexEtjxG6B-4mT4htvyx2NA1ErRFSzyKXUKcaGScwVzZ5_SLSE63zp3S5wIlBG14Zo5zaa-0ClOUZbrrizJ3xuvmzrCJfMl9CqLyUTb-MomufjZ-k56YMKHNp61ZGmyNC_7HW1GEPwi.png"&gt;&lt;/p&gt;&lt;p&gt;</w:t>
      </w:r>
      <w:r>
        <w:rPr>
          <w:sz w:val="32"/>
          <w:szCs w:val="32"/>
        </w:rPr>
        <w:t>第二段：情绪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对待悲伤、失落和挣扎的方式各异，有些人选择了独自一人静静地承受，而有些人则选择以更为直接、强烈的手法来表达自己的痛苦。在这位男性的身上，我们看到了一个典型的人物——他可能曾经经历过巨大的打击或是不幸，但他并没有放弃。他用他的方式，通过那个充满力量和决断的动作，在无声中诉说着他的故事。</w:t>
      </w:r>
      <w:r>
        <w:rPr>
          <w:sz w:val="32"/>
          <w:szCs w:val="32"/>
        </w:rPr>
        <w:t>&lt;/p&gt;&lt;p&gt;&lt;img src="/static-img/UvpTqTO6jHozjHeVlKcZNUlHOuSoZngoup4yr45QtIll8DZWnjCd6JexEtjxG6B-4mT4htvyx2NA1ErRFSzyKXUKcaGScwVzZ5_SLSE63zp3S5wIlBG14Zo5zaa-0ClOUZbrrizJ3xuvmzrCJfMl9CqLyUTb-MomufjZ-k56YMKHNp61ZGmyNC_7HW1GEPwi.jpg"&gt;&lt;/p&gt;&lt;p&gt;</w:t>
      </w:r>
      <w:r>
        <w:rPr>
          <w:sz w:val="32"/>
          <w:szCs w:val="32"/>
        </w:rPr>
        <w:t>第三段：生活中的剧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生活在自己的一场戏剧之中，这个戏剧可以是平凡又琐碎，也可以是跌宕起伏。对于那个男生来说，那个视频只是生命中的一个小插曲，它记录下了他一次特别的心理斗争和身体上的努力。然而，当这个片刻被广泛传播时，它成为了一个触动众多人的点燃者。</w:t>
      </w:r>
      <w:r>
        <w:rPr>
          <w:sz w:val="32"/>
          <w:szCs w:val="32"/>
        </w:rPr>
        <w:t>&lt;/p&gt;&lt;p&gt;&lt;img src="/static-img/WkhNn4XI5oKmxbLJx_DF-UlHOuSoZngoup4yr45QtIll8DZWnjCd6JexEtjxG6B-4mT4htvyx2NA1ErRFSzyKXUKcaGScwVzZ5_SLSE63zp3S5wIlBG14Zo5zaa-0ClOUZbrrizJ3xuvmzrCJfMl9CqLyUTb-MomufjZ-k56YMKHNp61ZGmyNC_7HW1GEPwi.jpg"&gt;&lt;/p&gt;&lt;p&gt;</w:t>
      </w:r>
      <w:r>
        <w:rPr>
          <w:sz w:val="32"/>
          <w:szCs w:val="32"/>
        </w:rPr>
        <w:t>第四段：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们能够从这个简单却强烈的情境中获得共鸣，因为他们也许曾经体验过类似的困难或者是在某个时候感到绝望。但正因为这样，他们才能深入了解到，即使在最黑暗的时候，人类依然拥有抵抗、释放和超越的能力。而这份理解，不仅让我们更加珍惜现在，还能激励我们未来继续前行，无论遇到什么样的挑战。</w:t>
      </w:r>
      <w:r>
        <w:rPr>
          <w:sz w:val="32"/>
          <w:szCs w:val="32"/>
        </w:rPr>
        <w:t>&lt;/p&gt;&lt;p&gt;&lt;img src="/static-img/UX2qQk4AiMVI8tIakN0jDklHOuSoZngoup4yr45QtIll8DZWnjCd6JexEtjxG6B-4mT4htvyx2NA1ErRFSzyKXUKcaGScwVzZ5_SLSE63zp3S5wIlBG14Zo5zaa-0ClOUZbrrizJ3xuvmzrCJfMl9CqLyUTb-MomufjZ-k56YMKHNp61ZGmyNC_7HW1GEPwi.jpg"&gt;&lt;/p&gt;&lt;p&gt;</w:t>
      </w:r>
      <w:r>
        <w:rPr>
          <w:sz w:val="32"/>
          <w:szCs w:val="32"/>
        </w:rPr>
        <w:t>第五段：意义解读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他缓慢而有力的撞着在车里”，这样的行为虽然显得极其孤立无援，却蕴含了对抗、坚持甚至是救赎的一种力量。这是一个关于如何去面对逆境，并且找到一种积极应对它们方法的小故事。当人们看见这样的画面，他们会想象出更多未知的事实，比如该男性是否真的需要那种方式来解决问题？抑或这是一个人生的转折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现实与虚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实生活中的许多事情都是既真实又虚构，就像那个视频一样。一方面，这部作品展示了现实生活中的冲突；另一方面，它也通过艺术加工，使原本平淡的事情变得引人入胜。这种结合，让观众能够更好地认识到电影或电视节目背后的创意，以及它们如何塑造我们的看待世界和自身角色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的碰撞，是一种特殊的情感沟通方式。当我们试图去理解“他缓慢而有力的撞着在车里”的真正含义时，我们发现它不仅仅是一个简单的行为，更是一种跨越语言障碍和文化差异的心灵交流。在这个过程中，我们学会了珍惜每一次相遇，每一次尝试去超越自我，从而成为更加坚韧的人。</w:t>
      </w:r>
      <w:r>
        <w:rPr>
          <w:sz w:val="32"/>
          <w:szCs w:val="32"/>
        </w:rPr>
        <w:t>&lt;/p&gt;&lt;p&gt;&lt;a href = "/doc/586663-</w:t>
      </w:r>
      <w:r>
        <w:rPr>
          <w:sz w:val="32"/>
          <w:szCs w:val="32"/>
        </w:rPr>
        <w:t>沉默的碰撞他缓慢而有力的撞着在车里视频的背后故事</w:t>
      </w:r>
      <w:r>
        <w:rPr>
          <w:sz w:val="32"/>
          <w:szCs w:val="32"/>
        </w:rPr>
        <w:t>.doc" rel="alternate" download="586663-</w:t>
      </w:r>
      <w:r>
        <w:rPr>
          <w:sz w:val="32"/>
          <w:szCs w:val="32"/>
        </w:rPr>
        <w:t>沉默的碰撞他缓慢而有力的撞着在车里视频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