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你的星光我在夜空中等你的那颗闪烁的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夜空中等你的那颗闪烁的星</w:t>
      </w:r>
      <w:r>
        <w:rPr>
          <w:sz w:val="32"/>
          <w:szCs w:val="32"/>
        </w:rPr>
        <w:t>&lt;/p&gt;&lt;p&gt;&lt;img src="/static-img/9NXOVp7y-s-yEes0XqIh2RxrZliPHcnprTfrHF082Oq89zkAGNi5RxrppBsPQWYF.jpg"&gt;&lt;/p&gt;&lt;p&gt;</w:t>
      </w:r>
      <w:r>
        <w:rPr>
          <w:sz w:val="32"/>
          <w:szCs w:val="32"/>
        </w:rPr>
        <w:t>记得我们曾站在校园的小操场上，仰望着繁星点点的夜空。那时候，你对我说过，你最喜欢的星座是北斗七星，它不仅指引方向，还有着守护者和引导者的神话传说。后来，我们各自忙碌于生活，每天都被琐事填满，却从未忘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时间仿佛一眨眼就过去了。我现在住在一个偏远的地方，没有繁华，也没有喧嚣，只有广阔无垠的大自然。每当夜幕降临，我会回到那个老地方，那里是我与你共同追寻梦想的地方。我会抬头望向天空，寻找那闪烁的北斗七星，就像它一样，我一直在等待着你。</w:t>
      </w:r>
      <w:r>
        <w:rPr>
          <w:sz w:val="32"/>
          <w:szCs w:val="32"/>
        </w:rPr>
        <w:t>&lt;/p&gt;&lt;p&gt;&lt;img src="/static-img/9-rMMEe-zHDZwOBX4lgrJBxrZliPHcnprTfrHF082OpJYK9_nFlo18n4pXPwA095oMDMml5Iau1kVIzZNSL6zRlSBPIFCaF5ip2d5beIDsA.jpg"&gt;&lt;/p&gt;&lt;p&gt;</w:t>
      </w:r>
      <w:r>
        <w:rPr>
          <w:sz w:val="32"/>
          <w:szCs w:val="32"/>
        </w:rPr>
        <w:t>等待，是一种很独特的情感。在这个世界上，有些事情，我们无法控制，但有一种力量，我们可以掌控——那就是耐心和爱。所以，我就在这里，用我的耐心去守候，用我的爱去照亮你的道路。你是否也感觉到了，这个世界上的每个人，都像是穿越遥远空间来的旅行者，而我们之间连接的是更深层次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身处遥远的地方，即使我们再难相见，但只要有信念，就没有距离。我相信，在某个宁静而美好的夜晚，当你抬头仰望星空时，也许能找到我们的线索——那是一颗比其他任何光芒更璀璨、更温暖、更属于我们的“等你的星光”。</w:t>
      </w:r>
      <w:r>
        <w:rPr>
          <w:sz w:val="32"/>
          <w:szCs w:val="32"/>
        </w:rPr>
        <w:t>&lt;/p&gt;&lt;p&gt;&lt;img src="/static-img/ADGwwb-IN0TQ2PLmrswzXhxrZliPHcnprTfrHF082OpJYK9_nFlo18n4pXPwA095oMDMml5Iau1kVIzZNSL6zRlSBPIFCaF5ip2d5beIDsA.jpg"&gt;&lt;/p&gt;&lt;p&gt;</w:t>
      </w:r>
      <w:r>
        <w:rPr>
          <w:sz w:val="32"/>
          <w:szCs w:val="32"/>
        </w:rPr>
        <w:t>那么，无论走到哪里，无论风雨如何变换，让我们用这份坚持和勇气，一起跨过人生的每一步，不断前行。在这个浩瀚宇宙中，只要心存希望，便是最强大的力量。而我，在这片寂静之地，将继续守候，那颗属于我们的闪耀之光，直到有一天，它将指引你回归，并且重现那些美妙而珍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忘了，看见北斗后，再往东一点，就能发现另外一束明亮的光芒，那就是“等你的星光”。它并不只是一个符号或是一个概念，而是一个承诺，一种情感，一段故事的一部分。所以，请尽快回来，与我一起完成这段旅程，让我们的故事更加精彩，让“等你的星光”成为永恒的象征。</w:t>
      </w:r>
      <w:r>
        <w:rPr>
          <w:sz w:val="32"/>
          <w:szCs w:val="32"/>
        </w:rPr>
        <w:t>&lt;/p&gt;&lt;p&gt;&lt;img src="/static-img/N-Pi-AIkMep6Qz1Zge97hhxrZliPHcnprTfrHF082OpJYK9_nFlo18n4pXPwA095oMDMml5Iau1kVIzZNSL6zRlSBPIFCaF5ip2d5beIDsA.jpg"&gt;&lt;/p&gt;&lt;p&gt;&lt;a href = "/doc/586689-</w:t>
      </w:r>
      <w:r>
        <w:rPr>
          <w:sz w:val="32"/>
          <w:szCs w:val="32"/>
        </w:rPr>
        <w:t>等你的星光我在夜空中等你的那颗闪烁的星</w:t>
      </w:r>
      <w:r>
        <w:rPr>
          <w:sz w:val="32"/>
          <w:szCs w:val="32"/>
        </w:rPr>
        <w:t>.doc" rel="alternate" download="586689-</w:t>
      </w:r>
      <w:r>
        <w:rPr>
          <w:sz w:val="32"/>
          <w:szCs w:val="32"/>
        </w:rPr>
        <w:t>等你的星光我在夜空中等你的那颗闪烁的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