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探索生活的细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被快节奏和高强度所淹没，忽略了生活中那些微小而珍贵的瞬间。沉香豌步微澜提醒我们，要学会感受这些细腻之美，才能让心灵得以喘息，生命得以绽放。</w:t>
      </w:r>
      <w:r>
        <w:rPr>
          <w:sz w:val="32"/>
          <w:szCs w:val="32"/>
        </w:rPr>
        <w:t>&lt;/p&gt;&lt;p&gt;&lt;img src="/static-img/-FJJ9UU-HasGQn0hpG8rroKATbfoJaZ7fSrbxnt5vxCh8zjQCbIStr2auDqMNOXz.jpg"&gt;&lt;/p&gt;&lt;p&gt;</w:t>
      </w:r>
      <w:r>
        <w:rPr>
          <w:sz w:val="32"/>
          <w:szCs w:val="32"/>
        </w:rPr>
        <w:t>沉浸于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步 微澜 是一种状态，是对周围环境、人与物深入了解和体验的一种态度。在现代社会，这种态度尤为重要，因为它能够帮助我们从忙碌中解脱出来，与自然和谐共处，从而获得身心上的宁静与满足。</w:t>
      </w:r>
      <w:r>
        <w:rPr>
          <w:sz w:val="32"/>
          <w:szCs w:val="32"/>
        </w:rPr>
        <w:t>&lt;/p&gt;&lt;p&gt;&lt;img src="/static-img/-etNmO3IdDZIhbFi-v8aUYKATbfoJaZ7fSrbxnt5vxCtfn-oTjiYRISRBqh5KD2Pk_CJ2A4ow51oQor4fsNTRx1YI9pChylvkCI4Sil0qYiQsEDFgNgd9h0O81FFP8fx6Hz9to0Kw4bB5tYnkEFRbUwQ09w5gn5B_lGeb-pkbheIyBwgdhTS-yRPlmIaWbx1s6-ja-8o1vRU2awFCLxUZYGX1yRVs72hoZdVg19zgog.jpg"&gt;&lt;/p&gt;&lt;p&gt;</w:t>
      </w:r>
      <w:r>
        <w:rPr>
          <w:sz w:val="32"/>
          <w:szCs w:val="32"/>
        </w:rPr>
        <w:t>细致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世界的深刻观察，我们可以发现无数值得赞叹的小事。例如，在一片茂密的森林中，每一棵树都有其独特的声音；在一个家庭聚会上，每个人的笑容都是精彩绝伦。这种细致观察能力是欣赏沉香 豌步 微澜 的关键，它能使我们的感官更加敏锐，更好地享受生活中的每一个瞬间。</w:t>
      </w:r>
      <w:r>
        <w:rPr>
          <w:sz w:val="32"/>
          <w:szCs w:val="32"/>
        </w:rPr>
        <w:t>&lt;/p&gt;&lt;p&gt;&lt;img src="/static-img/soZ-FxIuJ0-f2tUfBrmWXoKATbfoJaZ7fSrbxnt5vxCtfn-oTjiYRISRBqh5KD2Pk_CJ2A4ow51oQor4fsNTRx1YI9pChylvkCI4Sil0qYiQsEDFgNgd9h0O81FFP8fx6Hz9to0Kw4bB5tYnkEFRbUwQ09w5gn5B_lGeb-pkbheIyBwgdhTS-yRPlmIaWbx1s6-ja-8o1vRU2awFCLxUZYGX1yRVs72hoZdVg19zgog.jpg"&gt;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需要时间，就像一颗粒子在空气中的缓慢移动一样。沉香 豌步 微澜教会我们耐心等待，不急于求成，而是在过程中学会享受生活。这不仅能让我们的精神得到休养，也能培养出更坚韧的心志。</w:t>
      </w:r>
      <w:r>
        <w:rPr>
          <w:sz w:val="32"/>
          <w:szCs w:val="32"/>
        </w:rPr>
        <w:t>&lt;/p&gt;&lt;p&gt;&lt;img src="/static-img/CAO-T_oiNiU6PJA_Xh4kboKATbfoJaZ7fSrbxnt5vxCtfn-oTjiYRISRBqh5KD2Pk_CJ2A4ow51oQor4fsNTRx1YI9pChylvkCI4Sil0qYiQsEDFgNgd9h0O81FFP8fx6Hz9to0Kw4bB5tYnkEFRbUwQ09w5gn5B_lGeb-pkbheIyBwgdhTS-yRPlmIaWbx1s6-ja-8o1vRU2awFCLxUZYGX1yRVs72hoZdVg19zgog.jpg"&gt;&lt;/p&gt;&lt;p&gt;</w:t>
      </w:r>
      <w:r>
        <w:rPr>
          <w:sz w:val="32"/>
          <w:szCs w:val="32"/>
        </w:rPr>
        <w:t>理解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存在千丝万缕的情感联系，无论是亲情、友情还是陌生人的相遇，都充满了隐藏着的故事。当我们能够理解并尊重他人的独特性时，便能真正地把握住这段关系，让它们成为自己的宝贵财富。</w:t>
      </w:r>
      <w:r>
        <w:rPr>
          <w:sz w:val="32"/>
          <w:szCs w:val="32"/>
        </w:rPr>
        <w:t>&lt;/p&gt;&lt;p&gt;&lt;img src="/static-img/l7YovzcH_iw-UYazm03U14KATbfoJaZ7fSrbxnt5vxCtfn-oTjiYRISRBqh5KD2Pk_CJ2A4ow51oQor4fsNTRx1YI9pChylvkCI4Sil0qYiQsEDFgNgd9h0O81FFP8fx6Hz9to0Kw4bB5tYnkEFRbUwQ09w5gn5B_lGeb-pkbheIyBwgdhTS-yRPlmIaWbx1s6-ja-8o1vRU2awFCLxUZYGX1yRVs72hoZdVg19zgog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和成功的时候，我们往往忽视了内省这一基本的人类需求。但正如植物需要阳光雨水一样，人类同样需要自我反思来促进精神健康和个人成长。沉香 豌步 微澜 提供了一种方式，让我们能够静下来思考自己的行为，并从中找到改善自己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我们不断学习新知识、新技能，这也是生命旅途中不可或缺的一部分。而这一切，都源于对周围世界保持开放的心态，即使是在日复一日重复做相同事情时也要不断寻找新的角落去探索、去发现，这就是“沉香豌 步微澜”所蕴含的情怀。</w:t>
      </w:r>
      <w:r>
        <w:rPr>
          <w:sz w:val="32"/>
          <w:szCs w:val="32"/>
        </w:rPr>
        <w:t>&lt;/p&gt;&lt;p&gt;&lt;a href = "/doc/586719-</w:t>
      </w:r>
      <w:r>
        <w:rPr>
          <w:sz w:val="32"/>
          <w:szCs w:val="32"/>
        </w:rPr>
        <w:t>沉香豌步微澜探索生活的细腻之美</w:t>
      </w:r>
      <w:r>
        <w:rPr>
          <w:sz w:val="32"/>
          <w:szCs w:val="32"/>
        </w:rPr>
        <w:t>.doc" rel="alternate" download="586719-</w:t>
      </w:r>
      <w:r>
        <w:rPr>
          <w:sz w:val="32"/>
          <w:szCs w:val="32"/>
        </w:rPr>
        <w:t>沉香豌步微澜探索生活的细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