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夜晚儿时的回忆妈妈的巧妙计划和你的无知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夏天，一切都在悄然发生</w:t>
      </w:r>
      <w:r>
        <w:rPr>
          <w:sz w:val="32"/>
          <w:szCs w:val="32"/>
        </w:rPr>
        <w:t>&lt;/p&gt;&lt;p&gt;&lt;img src="/static-img/v2jYGp93NNuBzRHbfHyAFPOaeRo3DkoigixWgLl07JM-ZsBVnc_p_9JqYMJxHn7w.png"&gt;&lt;/p&gt;&lt;p&gt;</w:t>
      </w:r>
      <w:r>
        <w:rPr>
          <w:sz w:val="32"/>
          <w:szCs w:val="32"/>
        </w:rPr>
        <w:t>在一个炎热的夏日午后，你躺在客厅的地毯上，眼睛半闭着，看着窗外飘动的树叶。突然间，你听到了一阵轻微的声音，转头一看，那是你母亲悄无声息地走进了房间。她今天穿着一件淡粉色的睡衣，上面印有小白花，这让她看起来更加柔弱而可爱。你知道，她总是在这个时候开始她的“装睡计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麻装睡让你滑进去</w:t>
      </w:r>
      <w:r>
        <w:rPr>
          <w:sz w:val="32"/>
          <w:szCs w:val="32"/>
        </w:rPr>
        <w:t>&lt;/p&gt;&lt;p&gt;&lt;img src="/static-img/XM8JiX7XHMpS2euNFkyIyvOaeRo3DkoigixWgLl07JM-ZsBVnc_p_9JqYMJxHn7w.png"&gt;&lt;/p&gt;&lt;p&gt;</w:t>
      </w:r>
      <w:r>
        <w:rPr>
          <w:sz w:val="32"/>
          <w:szCs w:val="32"/>
        </w:rPr>
        <w:t>你母亲的一双手慢慢地放在胸前，用力按压，然后闭上了眼睛。她做出沉睡者的样子，让自己呼吸变得平稳而均匀。这一切都是为了让你相信她真的在休息。你没有意识到，她这样做其实是一种保护机制，是对你的深深信任和关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心中萌生好奇与渴望</w:t>
      </w:r>
      <w:r>
        <w:rPr>
          <w:sz w:val="32"/>
          <w:szCs w:val="32"/>
        </w:rPr>
        <w:t>&lt;/p&gt;&lt;p&gt;&lt;img src="/static-img/NJsSnQnpW7M0J1fzfGx5V_OaeRo3DkoigixWgLl07JM-ZsBVnc_p_9JqYMJxHn7w.png"&gt;&lt;/p&gt;&lt;p&gt;</w:t>
      </w:r>
      <w:r>
        <w:rPr>
          <w:sz w:val="32"/>
          <w:szCs w:val="32"/>
        </w:rPr>
        <w:t>看着你的母亲似乎已经进入梦乡，你的心中充满了好奇。为什么要用这种方式呢？是不是因为最近学校里发生了什么事情？或者是因为有人欺负你了？这些问题像潮水一样涌入你的脑海，但最终还是被那份安静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意中的探险者</w:t>
      </w:r>
      <w:r>
        <w:rPr>
          <w:sz w:val="32"/>
          <w:szCs w:val="32"/>
        </w:rPr>
        <w:t>&lt;/p&gt;&lt;p&gt;&lt;img src="/static-img/_XPfbI_7UNnsF8Z8sgNNv_OaeRo3DkoigixWgLl07JM-ZsBVnc_p_9JqYMJxHn7w.png"&gt;&lt;/p&gt;&lt;p&gt;</w:t>
      </w:r>
      <w:r>
        <w:rPr>
          <w:sz w:val="32"/>
          <w:szCs w:val="32"/>
        </w:rPr>
        <w:t>仿佛有一股不可抗拒的力量驱使你走近母亲，想要亲眼确认这一切。那一刻，你的手指几乎触摸到了她的肩膀，却又害怕打扰到她。在这样的心理纠结中，你决定采取行动——轻轻推开床边的小桌子，将桌上的玩具滑向床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冒险家的发现</w:t>
      </w:r>
      <w:r>
        <w:rPr>
          <w:sz w:val="32"/>
          <w:szCs w:val="32"/>
        </w:rPr>
        <w:t>&lt;/p&gt;&lt;p&gt;&lt;img src="/static-img/wa48dhZ5r5VbIDJ8jjmEufOaeRo3DkoigixWgLl07JM-ZsBVnc_p_9JqYMJxHn7w.png"&gt;&lt;/p&gt;&lt;p&gt;</w:t>
      </w:r>
      <w:r>
        <w:rPr>
          <w:sz w:val="32"/>
          <w:szCs w:val="32"/>
        </w:rPr>
        <w:t>当那个红色的小汽车滚落至床沿时，它发出了一声清脆的声音。但这声音并没有惊醒你的母亲，而是引起了她的注意。她缓缓睁开眼睛，用一种既疲惫又严肃的目光看着你。当看到那个红车随意停放在床边的时候，她露出了一个意味深长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事件与教训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小插曲虽然只是一个简单游戏，但却给你们之间增添了一丝神秘感。从此以后，每当夜幕降临，当灯光微弱下来，那些偷窥游戏就成了你们之间不言而喻的情谊的一部分。而对于那些曾经感到困惑的问题，也渐渐有了解答——它不过是一个孩子心中的好奇，以及他对世界的一种探索欲望。</w:t>
      </w:r>
      <w:r>
        <w:rPr>
          <w:sz w:val="32"/>
          <w:szCs w:val="32"/>
        </w:rPr>
        <w:t>&lt;/p&gt;&lt;p&gt;&lt;a href = "/doc/586744-</w:t>
      </w:r>
      <w:r>
        <w:rPr>
          <w:sz w:val="32"/>
          <w:szCs w:val="32"/>
        </w:rPr>
        <w:t>温暖的夜晚儿时的回忆妈妈的巧妙计划和你的无知之举</w:t>
      </w:r>
      <w:r>
        <w:rPr>
          <w:sz w:val="32"/>
          <w:szCs w:val="32"/>
        </w:rPr>
        <w:t>.doc" rel="alternate" download="586744-</w:t>
      </w:r>
      <w:r>
        <w:rPr>
          <w:sz w:val="32"/>
          <w:szCs w:val="32"/>
        </w:rPr>
        <w:t>温暖的夜晚儿时的回忆妈妈的巧妙计划和你的无知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