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老实交代我是怎么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我写作业时总是小心翼翼的，生怕一不小心就犯了一个错误。可是一旦真的错了，那些紧张和焦虑就会像潮水一样涌上心头。我通常会试着把那些错误抹去，用铅笔擦掉，然后再用新的铅笔重新写上。但有时候，即使这样做，我还是能感受到那份失败的阴影在我心里蔓延。</w:t>
      </w:r>
      <w:r>
        <w:rPr>
          <w:sz w:val="32"/>
          <w:szCs w:val="32"/>
        </w:rPr>
        <w:t>&lt;/p&gt;&lt;p&gt;&lt;img src="/static-img/soAmIdBh2vEHNhXVJCXrC73Y5Tbf5sLji_2sFIDch58DiljYXzydc-Bb01aUro79.jpg"&gt;&lt;/p&gt;&lt;p&gt;</w:t>
      </w:r>
      <w:r>
        <w:rPr>
          <w:sz w:val="32"/>
          <w:szCs w:val="32"/>
        </w:rPr>
        <w:t>有一次，我犯了一个大大的错误。那是一个数学题目，我的解答完全正确，但是在最后一步计算中却出现了一点点差错。我本想赶紧将其纠正，可是手里握着铅笔的手开始颤抖起来。就在这个时候，一股冲动让我决定采取一种特别的方法来处理这场意外——我决定塞一个东西在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找出了一张废弃的纸条，将它剪成细条，然后轻轻地放在答案之下。这不是什么高明的办法，但对于那个时候的小孩子来说，这是我唯一能想到的事情。在那之后，我深吸一口气，把错误隐藏起来，就好像它从未存在过一般。</w:t>
      </w:r>
      <w:r>
        <w:rPr>
          <w:sz w:val="32"/>
          <w:szCs w:val="32"/>
        </w:rPr>
        <w:t>&lt;/p&gt;&lt;p&gt;&lt;img src="/static-img/BLv8Vg0m_mnJgn2T7os5Ub3Y5Tbf5sLji_2sFIDch58q2GWb6W2kUcuck21Gf_rJ64tLhG9xcHPheE12crbmeRlSBPIFCaF5ip2d5beIDsA.jpg"&gt;&lt;/p&gt;&lt;p&gt;</w:t>
      </w:r>
      <w:r>
        <w:rPr>
          <w:sz w:val="32"/>
          <w:szCs w:val="32"/>
        </w:rPr>
        <w:t>当然，这种行为并没有解决问题，只不过是暂时性的逃避。每当老师或同学要检查我们的作业时，我都会感到极度紧张，担心他们会发现我的“小秘密”。这种恐惧一直持续到我们班级进行了第一次公开展示作业的时候。那天，当老师指向我的桌子，让我们展示自己的作品时，我的心跳加速，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她走到了我的位置，伸出手准备拿起那份看似完美无瑕的作业，却突然停住了。她似乎注意到了某样不对劲，从她的表情中可以看出，她正在寻找一些异常的地方。当她的眼神扫过页面，停留在我的答案下方的一角，她脸上的笑容僵硬起来。她缓缓地说：“这里怎么有点东西呢？”然后，她轻巧地取出了那些被我藏好的废纸条碎片，并且宣布，“这是考试技巧吗？”</w:t>
      </w:r>
      <w:r>
        <w:rPr>
          <w:sz w:val="32"/>
          <w:szCs w:val="32"/>
        </w:rPr>
        <w:t>&lt;/p&gt;&lt;p&gt;&lt;img src="/static-img/c1AIZ_b0Aa_WlqEuHpUUTL3Y5Tbf5sLji_2sFIDch58q2GWb6W2kUcuck21Gf_rJ64tLhG9xcHPheE12crbmeRlSBPIFCaF5ip2d5beIDsA.jpg"&gt;&lt;/p&gt;&lt;p&gt;</w:t>
      </w:r>
      <w:r>
        <w:rPr>
          <w:sz w:val="32"/>
          <w:szCs w:val="32"/>
        </w:rPr>
        <w:t>尽管如此，那个瞬间里的尴尬和羞愧超越了任何负面的情绪，它教会了我一个非常重要的人生课题：诚实总比欺骗更为光明、更为安全。从此以后，无论遇到什么困难或者挑战，都决不再选择逃避，而是勇敢地面对它们，因为只有这样，我们才能真正学会，从错误中学习成长。而关于“写作业错了就塞一个东西在下面”，现在已经成为过去的一个段落，而真诚和勇气则是我人生旅途中的常伴侣们。</w:t>
      </w:r>
      <w:r>
        <w:rPr>
          <w:sz w:val="32"/>
          <w:szCs w:val="32"/>
        </w:rPr>
        <w:t>&lt;/p&gt;&lt;p&gt;&lt;a href = "/doc/586806-</w:t>
      </w:r>
      <w:r>
        <w:rPr>
          <w:sz w:val="32"/>
          <w:szCs w:val="32"/>
        </w:rPr>
        <w:t>写作业错了就塞一个东西在下面老实交代我是怎么做的</w:t>
      </w:r>
      <w:r>
        <w:rPr>
          <w:sz w:val="32"/>
          <w:szCs w:val="32"/>
        </w:rPr>
        <w:t>.doc" rel="alternate" download="586806-</w:t>
      </w:r>
      <w:r>
        <w:rPr>
          <w:sz w:val="32"/>
          <w:szCs w:val="32"/>
        </w:rPr>
        <w:t>写作业错了就塞一个东西在下面老实交代我是怎么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