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逆袭的宫廷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性的地位往往被认为是弱小和依附性的。然而，在历史的长河中，也有许多女性凭借自己的智慧、勇气和机遇，从低微的身分一路走向了权力的顶端。以下是从庶女到后妃这个过程中的一些关键点。</w:t>
      </w:r>
      <w:r>
        <w:rPr>
          <w:sz w:val="32"/>
          <w:szCs w:val="32"/>
        </w:rPr>
        <w:t>&lt;/p&gt;&lt;p&gt;&lt;img src="/static-img/lajcNRXBH9YtTETg5Ywt7rOoLiV5Rvah5bpKOz8Qe0vEDT-ZGF8LaL0jia-vTtds.jpg"&gt;&lt;/p&gt;&lt;p&gt;</w:t>
      </w:r>
      <w:r>
        <w:rPr>
          <w:sz w:val="32"/>
          <w:szCs w:val="32"/>
        </w:rPr>
        <w:t>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在一个普通家庭，或者更不幸的是，是一个庶出的女子，她们似乎注定了一条艰辛的人生道路。但对于那些有着非凡野心和坚韧意志的女子来说，这并不是终点，而是一个开始。她们必须学会如何利用自己的优势，寻找机会来改变自己的命运。</w:t>
      </w:r>
      <w:r>
        <w:rPr>
          <w:sz w:val="32"/>
          <w:szCs w:val="32"/>
        </w:rPr>
        <w:t>&lt;/p&gt;&lt;p&gt;&lt;img src="/static-img/IF3ocSxkQsqrFlZyE7KzDLOoLiV5Rvah5bpKOz8Qe0uWvTrE0KY4mIZdADi0zze_UXdI1hOtIWnvVpNs_ypzFanSt9a4umZrgoz_jeivaH2e2wB5ViHQdRgpgcRi7Y5DDVH4y0Ol6x2Fh-N_xpw9W1GT4j-lL0jocud702pKfiQ.jpeg"&gt;&lt;/p&gt;&lt;p&gt;</w:t>
      </w:r>
      <w:r>
        <w:rPr>
          <w:sz w:val="32"/>
          <w:szCs w:val="32"/>
        </w:rPr>
        <w:t>学习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皇室中的重要人物，不仅需要家族背景，还需要文化修养和政治智慧。在宫廷生活中，教育成为了提升地位的重要途径。这些女性通过学习各种艺术、文学以及政治学知识，不断提高自己，以便在竞争激烈的宫廷环境中脱颖而出。</w:t>
      </w:r>
      <w:r>
        <w:rPr>
          <w:sz w:val="32"/>
          <w:szCs w:val="32"/>
        </w:rPr>
        <w:t>&lt;/p&gt;&lt;p&gt;&lt;img src="/static-img/KQKDXw6upy0mBzo8ZRbzjbOoLiV5Rvah5bpKOz8Qe0uWvTrE0KY4mIZdADi0zze_UXdI1hOtIWnvVpNs_ypzFanSt9a4umZrgoz_jeivaH2e2wB5ViHQdRgpgcRi7Y5DDVH4y0Ol6x2Fh-N_xpw9W1GT4j-lL0jocud702pKfiQ.jpeg"&gt;&lt;/p&gt;&lt;p&gt;</w:t>
      </w:r>
      <w:r>
        <w:rPr>
          <w:sz w:val="32"/>
          <w:szCs w:val="32"/>
        </w:rPr>
        <w:t>结交贵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交能为她打开局面的大人物是她们仕途发展中的关键一步。这可能意味着获得贵族支持或直接得到皇帝赏识。如果能够成功地建立起广泛的人脉网络，那么她们就拥有了更加明显地位上的提升空间。</w:t>
      </w:r>
      <w:r>
        <w:rPr>
          <w:sz w:val="32"/>
          <w:szCs w:val="32"/>
        </w:rPr>
        <w:t>&lt;/p&gt;&lt;p&gt;&lt;img src="/static-img/smGnmppdqVKy06Q-gqBLBLOoLiV5Rvah5bpKOz8Qe0uWvTrE0KY4mIZdADi0zze_UXdI1hOtIWnvVpNs_ypzFanSt9a4umZrgoz_jeivaH2e2wB5ViHQdRgpgcRi7Y5DDVH4y0Ol6x2Fh-N_xpw9W1GT4j-lL0jocud702pKfiQ.jpe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后，这些女性将会发现这里充满了复杂的情感纠葛和权力斗争。她们必须学会如何巧妙地利用人际关系，同时保持独立思考，以便在混乱的情况下做出正确决策，并且保护自身免受伤害。</w:t>
      </w:r>
      <w:r>
        <w:rPr>
          <w:sz w:val="32"/>
          <w:szCs w:val="32"/>
        </w:rPr>
        <w:t>&lt;/p&gt;&lt;p&gt;&lt;img src="/static-img/KBMjb7nb-iXLQNfR0xJYYbOoLiV5Rvah5bpKOz8Qe0uWvTrE0KY4mIZdADi0zze_UXdI1hOtIWnvVpNs_ypzFanSt9a4umZrgoz_jeivaH2e2wB5ViHQdRgpgcRi7Y5DDVH4y0Ol6x2Fh-N_xpw9W1GT4j-lL0jocud702pKfiQ.jpg"&gt;&lt;/p&gt;&lt;p&gt;</w:t>
      </w:r>
      <w:r>
        <w:rPr>
          <w:sz w:val="32"/>
          <w:szCs w:val="32"/>
        </w:rPr>
        <w:t>皇帝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这些女性能够赢得皇帝的心，就意味着他们已经达到了最高的地位——成为后妃。在这个过程中，她们不仅要表现出高超的政治手腕，还要展现出对丈夫以及整个国家事务的深刻理解，并以此来维护自己及家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后妃，他们所扮演的角色远不止是一名妻子或母亲，而是一国之母，对国家政策甚至朝政都有一定的影响力。通过其贤明的话语、慈善事业，以及对子孙後辈教育等方式，她们为社会留下了不可磨灭的事迹，为历史书页添上了光彩篇章。</w:t>
      </w:r>
      <w:r>
        <w:rPr>
          <w:sz w:val="32"/>
          <w:szCs w:val="32"/>
        </w:rPr>
        <w:t>&lt;/p&gt;&lt;p&gt;&lt;a href = "/doc/586833-</w:t>
      </w:r>
      <w:r>
        <w:rPr>
          <w:sz w:val="32"/>
          <w:szCs w:val="32"/>
        </w:rPr>
        <w:t>从庶女到后妃逆袭的宫廷之路</w:t>
      </w:r>
      <w:r>
        <w:rPr>
          <w:sz w:val="32"/>
          <w:szCs w:val="32"/>
        </w:rPr>
        <w:t>.doc" rel="alternate" download="586833-</w:t>
      </w:r>
      <w:r>
        <w:rPr>
          <w:sz w:val="32"/>
          <w:szCs w:val="32"/>
        </w:rPr>
        <w:t>从庶女到后妃逆袭的宫廷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