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樱花迈开腿尝尝的动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樱花：迈开腿尝尝的动漫之旅</w:t>
      </w:r>
      <w:r>
        <w:rPr>
          <w:sz w:val="32"/>
          <w:szCs w:val="32"/>
        </w:rPr>
        <w:t>&lt;/p&gt;&lt;p&gt;&lt;img src="/static-img/X3zoKWMb_KHzv3ovNLcvffOaeRo3DkoigixWgLl07JM-ZsBVnc_p_9JqYMJxHn7w.png"&gt;&lt;/p&gt;&lt;p&gt;</w:t>
      </w:r>
      <w:r>
        <w:rPr>
          <w:sz w:val="32"/>
          <w:szCs w:val="32"/>
        </w:rPr>
        <w:t>在这个充满魔法与奇幻元素的世界里，迈开腿尝尝你的森林樱花动漫展现了一个独特而迷人的故事。它不仅仅是一部关于冒险和成长的作品，更是对自然美景和文化传统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F_LqUYhjB8sdqZpl27cxavOaeRo3DkoigixWgLl07JM-ZsBVnc_p_9JqYMJxHn7w.jpg"&gt;&lt;/p&gt;&lt;p&gt;</w:t>
      </w:r>
      <w:r>
        <w:rPr>
          <w:sz w:val="32"/>
          <w:szCs w:val="32"/>
        </w:rPr>
        <w:t>迈开腿尝尝你的森林樱花动漫以其独特的视觉效果吸引着观众。每一帧画面都精心设计，以展示出神秘而又温暖的大自然。在这个世界中，每个角落都是隐藏着秘密的地方，等待勇敢的心来揭开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&lt;img src="/static-img/DH2sNkXcRllL4qraTbAQGvOaeRo3DkoigixWgLl07JM-ZsBVnc_p_9JqYMJxHn7w.jpg"&gt;&lt;/p&gt;&lt;p&gt;</w:t>
      </w:r>
      <w:r>
        <w:rPr>
          <w:sz w:val="32"/>
          <w:szCs w:val="32"/>
        </w:rPr>
        <w:t>动漫中的角色来自不同的民族，他们带来了各自丰富多彩的传统服饰、舞蹈以及音乐。这不仅增添了故事的情趣，也让观众能够感受到不同文化之间难得的和谐共存。通过这种方式，迈开腿尝尝你的森林樱花向我们展示了人类共同价值与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hButdhIYfydnHwvc5lHbcvOaeRo3DkoigixWgLl07JM-ZsBVnc_p_9JqYMJxHn7w.jpg"&gt;&lt;/p&gt;&lt;p&gt;</w:t>
      </w:r>
      <w:r>
        <w:rPr>
          <w:sz w:val="32"/>
          <w:szCs w:val="32"/>
        </w:rPr>
        <w:t>除了外在美丽，这部动漫更注重人物间的情感交流和内心变化。主角们经历过挫折、困惑，但最终找到自己的道路并成长为更加坚强的人。在这样的过程中，我们可以看到他们彼此间深厚的情谊，以及对家园无尽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PKO9kxE-kNEj2ZJETACmkfOaeRo3DkoigixWgLl07JM-ZsBVnc_p_9JqYMJxHn7w.jpg"&gt;&lt;/p&gt;&lt;p&gt;</w:t>
      </w:r>
      <w:r>
        <w:rPr>
          <w:sz w:val="32"/>
          <w:szCs w:val="32"/>
        </w:rPr>
        <w:t>迈开腿尝尝你的森林樱花也承载着重要的教育意义。在其中，我们可以学到如何保护环境、珍惜资源以及尊敬生命。这不仅是对于孩子们的一个启蒙，更是一个成年人也应不断学习的问题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技术方面，该作品采用了一系列创新的技巧，使得角色形象既有真实感，又充满活力。从细腻的手绘风格到宏大的场景构建，再到精湛的地球科学知识应用，都体现了制作团队对艺术表现力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值得称道的是该动漫成功地将不同的领域结合起来，为观众提供了一场全方位的大型盛宴。不论是文学、艺术还是科技，它都找到了恰当的地方，让这些原本独立存在的事物在一起相互辉映，从而形成一种独特且令人印象深刻的整体体验。</w:t>
      </w:r>
      <w:r>
        <w:rPr>
          <w:sz w:val="32"/>
          <w:szCs w:val="32"/>
        </w:rPr>
        <w:t>&lt;/p&gt;&lt;p&gt;&lt;a href = "/doc/586834-</w:t>
      </w:r>
      <w:r>
        <w:rPr>
          <w:sz w:val="32"/>
          <w:szCs w:val="32"/>
        </w:rPr>
        <w:t>森林樱花迈开腿尝尝的动漫之旅</w:t>
      </w:r>
      <w:r>
        <w:rPr>
          <w:sz w:val="32"/>
          <w:szCs w:val="32"/>
        </w:rPr>
        <w:t>.doc" rel="alternate" download="586834-</w:t>
      </w:r>
      <w:r>
        <w:rPr>
          <w:sz w:val="32"/>
          <w:szCs w:val="32"/>
        </w:rPr>
        <w:t>森林樱花迈开腿尝尝的动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