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儿子温暖的父爱与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疼儿子：温暖的父爱与成长的故事</w:t>
      </w:r>
      <w:r>
        <w:rPr>
          <w:sz w:val="32"/>
          <w:szCs w:val="32"/>
        </w:rPr>
        <w:t>&lt;/p&gt;&lt;p&gt;&lt;img src="/static-img/TdvQ-u2qJWoTng6EntjCiPOaeRo3DkoigixWgLl07JM-ZsBVnc_p_9JqYMJxHn7w.jpg"&gt;&lt;/p&gt;&lt;p&gt;</w:t>
      </w:r>
      <w:r>
        <w:rPr>
          <w:sz w:val="32"/>
          <w:szCs w:val="32"/>
        </w:rPr>
        <w:t>在这个快节奏、竞争激烈的社会中，父母为孩子付出一切，是一种普遍且深刻的情感体验。心疼儿子的情景无处不在，每一个父亲都可能成为故事中的主角。在这个过程中，父爱如同一盏明灯，照亮孩子前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光</w:t>
      </w:r>
      <w:r>
        <w:rPr>
          <w:sz w:val="32"/>
          <w:szCs w:val="32"/>
        </w:rPr>
        <w:t>&lt;/p&gt;&lt;p&gt;&lt;img src="/static-img/vcNVKrt7GbJQYVx_RtuhsPOaeRo3DkoigixWgLl07JM-ZsBVnc_p_9JqYMJxHn7w.jpg"&gt;&lt;/p&gt;&lt;p&gt;</w:t>
      </w:r>
      <w:r>
        <w:rPr>
          <w:sz w:val="32"/>
          <w:szCs w:val="32"/>
        </w:rPr>
        <w:t>父亲是家庭的支柱，他用自己的汗水和智慧，为家人创造了一个安全而温暖的环境。对于年幼的心灵来说，这种稳定的后盾至关重要。每当夜幕降临，他们躺在被窝里听着父亲的声音，都会感到一种莫名其妙的心疼，因为他们知道爸爸为了给自己更好的生活牺牲了许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之舵手</w:t>
      </w:r>
      <w:r>
        <w:rPr>
          <w:sz w:val="32"/>
          <w:szCs w:val="32"/>
        </w:rPr>
        <w:t>&lt;/p&gt;&lt;p&gt;&lt;img src="/static-img/-3Jgd4ccxYj0lk_E5_SAT_OaeRo3DkoigixWgLl07JM-ZsBVnc_p_9JqYMJxHn7w.jpg"&gt;&lt;/p&gt;&lt;p&gt;</w:t>
      </w:r>
      <w:r>
        <w:rPr>
          <w:sz w:val="32"/>
          <w:szCs w:val="32"/>
        </w:rPr>
        <w:t>在知识海洋中航行，没有方向的人容易迷失。父亲就是那个指引方向的人。他教导孩子如何学习、如何思考，让他们学会独立思考和解决问题。这份耐心与智慧，是让孩子能够勇敢面对世界的一大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系统</w:t>
      </w:r>
      <w:r>
        <w:rPr>
          <w:sz w:val="32"/>
          <w:szCs w:val="32"/>
        </w:rPr>
        <w:t>&lt;/p&gt;&lt;p&gt;&lt;img src="/static-img/iXCsaZvFWaIJ705hzP0UIfOaeRo3DkoigixWgLl07JM-ZsBVnc_p_9JqYMJxHn7w.jpg"&gt;&lt;/p&gt;&lt;p&gt;</w:t>
      </w:r>
      <w:r>
        <w:rPr>
          <w:sz w:val="32"/>
          <w:szCs w:val="32"/>
        </w:rPr>
        <w:t>生活中的起伏波折，无论是成功还是失败，都是成长的一部分。在这些时刻，一个懂得倾听和安慰的心疼儿子，就是最好的朋友。当孩子遇到挫折或困难时，不要急于为他找解答，而是在他需要的时候，用实际行动告诉他你在那里支持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助手</w:t>
      </w:r>
      <w:r>
        <w:rPr>
          <w:sz w:val="32"/>
          <w:szCs w:val="32"/>
        </w:rPr>
        <w:t>&lt;/p&gt;&lt;p&gt;&lt;img src="/static-img/8wXqlKA-kBarITbR8pY7B_OaeRo3DkoigixWgLl07JM-ZsBVnc_p_9JqYMJxHn7w.jpg"&gt;&lt;/p&gt;&lt;p&gt;</w:t>
      </w:r>
      <w:r>
        <w:rPr>
          <w:sz w:val="32"/>
          <w:szCs w:val="32"/>
        </w:rPr>
        <w:t>任何事物都有其脆弱的一面，但同时也蕴含着巨大的潜能。作为父亲，你不仅要保护你的宝贝，也要帮助他们发现内在价值，并鼓励他们去尝试去探索新的事物。你可以通过参与他的兴趣活动，或是一起参加社区服务，从而让他了解责任感和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观念塑造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观念是一座坚固的大厦，它由日积月累的小块砖石构筑起来。一位良好的榜样往往比言语更有说服力。当你以身作则地展现诚实守信、公正无私等美德时，你就给予了你的小孩最宝贵的财富——正确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梦想启蒙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旅程都充满未知，而只有那些勇敢追求梦想的人才能真正实现自我价值。你可以通过鼓励你的孩子去设立目标，与他们分享成功者的故事，或许还能带他们参观那些令人敬畏的地方，这些经历将深深地印刻在他的记忆里，为未来的梦想奠定坚实基础。</w:t>
      </w:r>
      <w:r>
        <w:rPr>
          <w:sz w:val="32"/>
          <w:szCs w:val="32"/>
        </w:rPr>
        <w:t>&lt;/p&gt;&lt;p&gt;&lt;a href = "/doc/586853-</w:t>
      </w:r>
      <w:r>
        <w:rPr>
          <w:sz w:val="32"/>
          <w:szCs w:val="32"/>
        </w:rPr>
        <w:t>心疼儿子温暖的父爱与成长的故事</w:t>
      </w:r>
      <w:r>
        <w:rPr>
          <w:sz w:val="32"/>
          <w:szCs w:val="32"/>
        </w:rPr>
        <w:t>.doc" rel="alternate" download="586853-</w:t>
      </w:r>
      <w:r>
        <w:rPr>
          <w:sz w:val="32"/>
          <w:szCs w:val="32"/>
        </w:rPr>
        <w:t>心疼儿子温暖的父爱与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