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一枚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穿越时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角落，一枚普通的硬币静静地躺在桌面上。它看似无辜，但实际上，它隐藏着一个令人惊叹的秘密——它是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of</w:t>
      </w:r>
      <w:r>
        <w:rPr>
          <w:sz w:val="32"/>
          <w:szCs w:val="32"/>
        </w:rPr>
        <w:t>）版硬币。这不仅仅是一种金属制品，而是一个历史和技术交织成的一段传奇。</w:t>
      </w:r>
      <w:r>
        <w:rPr>
          <w:sz w:val="32"/>
          <w:szCs w:val="32"/>
        </w:rPr>
        <w:t>&lt;/p&gt;&lt;p&gt;&lt;img src="/static-img/BnRO4zQ4wiVyx1z2lVh5F_OaeRo3DkoigixWgLl07JM-ZsBVnc_p_9JqYMJxHn7w.jpg"&gt;&lt;/p&gt;&lt;p&gt;</w:t>
      </w:r>
      <w:r>
        <w:rPr>
          <w:sz w:val="32"/>
          <w:szCs w:val="32"/>
        </w:rPr>
        <w:t>首先，硬币之所以成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是因为其精细工艺。生产过程中，每一步都是经过严格控制和精心打磨。一旦达到标准，这枚硬币就被认定为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种工艺要求极高，不仅需要技术上的熟练，还需要对细节的执着追求。在这个过程中，许多人付出了辛勤汗水，他们是如何将一块普通金属转化为艺术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作为一种收藏品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硬币拥有独特的地位。它们通常只限量生产，以此来保留它们独有的价值。而且，由于每个步骤都有明确记录，所以对于那些追求完美的人来说，它们代表了不可复制、不可替代的一份珍贵财富。</w:t>
      </w:r>
      <w:r>
        <w:rPr>
          <w:sz w:val="32"/>
          <w:szCs w:val="32"/>
        </w:rPr>
        <w:t>&lt;/p&gt;&lt;p&gt;&lt;img src="/static-img/8qQT9k66EF94xvrswJCcZvOaeRo3DkoigixWgLl07JM-ZsBVnc_p_9JqYMJxHn7w.jpeg"&gt;&lt;/p&gt;&lt;p&gt;</w:t>
      </w:r>
      <w:r>
        <w:rPr>
          <w:sz w:val="32"/>
          <w:szCs w:val="32"/>
        </w:rPr>
        <w:t>再者，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硬钱还承载着文化意义。在某些国家，它们可以作为纪念物品，比如发行特别设计以庆祝某个重要事件或人物。这使得这些货币不仅具有实用价值，还能传递历史信息，让人们了解过去，并感受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版货币还有科学研究方面的价值。通过分析它表面的微小纹理，可以推断出当时制作该货币所使用的手艺水平，以及可能存在的问题。此外，对于学术研究来说，这些数据提供了宝贵的资料来源，为我们了解过去社会经济状况提供了线索。</w:t>
      </w:r>
      <w:r>
        <w:rPr>
          <w:sz w:val="32"/>
          <w:szCs w:val="32"/>
        </w:rPr>
        <w:t>&lt;/p&gt;&lt;p&gt;&lt;img src="/static-img/qwF294_HaGamlSNiAhopbPOaeRo3DkoigixWgLl07JM-ZsBVnc_p_9JqYMJxHn7w.jpg"&gt;&lt;/p&gt;&lt;p&gt;</w:t>
      </w:r>
      <w:r>
        <w:rPr>
          <w:sz w:val="32"/>
          <w:szCs w:val="32"/>
        </w:rPr>
        <w:t>此外，一枚这类特殊版本的金银合金汇集了一系列材料科学知识，从铸造到锻造，再到最后成型，每一步都涉及到不同程度的人工智能与机械手段。此外，在整个制造过程中，无数名匠人的智慧与技巧也被融入其中，使得这不是简单的一个物理对象，而是一个包含多重科技含义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颗这样的魔石从未知世界中走向世间，就像时间机器一般穿越回去，与曾经发生过的事情共存。这就是为什么有些人会沉迷于寻找稀有的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而忽略现实生活中的事务，因为对于他们来说，那些事物代表的是另一个维度，更深层次的情感连接和更强烈的心灵刺激。</w:t>
      </w:r>
      <w:r>
        <w:rPr>
          <w:sz w:val="32"/>
          <w:szCs w:val="32"/>
        </w:rPr>
        <w:t>&lt;/p&gt;&lt;p&gt;&lt;img src="/static-img/ZLiGWrto5TmfytSA3Nr35vOaeRo3DkoigixWgLl07JM-ZsBVnc_p_9JqYMJxHn7w.jpg"&gt;&lt;/p&gt;&lt;p&gt;</w:t>
      </w:r>
      <w:r>
        <w:rPr>
          <w:sz w:val="32"/>
          <w:szCs w:val="32"/>
        </w:rPr>
        <w:t>总结起来，一颗</w:t>
      </w:r>
      <w:r>
        <w:rPr>
          <w:sz w:val="32"/>
          <w:szCs w:val="32"/>
        </w:rPr>
        <w:t>Po Coin</w:t>
      </w:r>
      <w:r>
        <w:rPr>
          <w:sz w:val="32"/>
          <w:szCs w:val="32"/>
        </w:rPr>
        <w:t>并非简单的一个圆形金属片，而是融合了技术、文化、历史以及情感等多种元素，其背后充满故事，有时候甚至能够让我们触摸到时间流逝的声音。如果你想探索更多关于这样一颗“神奇”的</w:t>
      </w:r>
      <w:r>
        <w:rPr>
          <w:sz w:val="32"/>
          <w:szCs w:val="32"/>
        </w:rPr>
        <w:t>Coin</w:t>
      </w:r>
      <w:r>
        <w:rPr>
          <w:sz w:val="32"/>
          <w:szCs w:val="32"/>
        </w:rPr>
        <w:t>，你必须准备好展开一次跨越千年的冒险旅程。但愿你的眼睛能看到超乎你想象的事物，因为，只要有一点点好奇心，我们就可能发现前所未见的大门悄然打开。</w:t>
      </w:r>
      <w:r>
        <w:rPr>
          <w:sz w:val="32"/>
          <w:szCs w:val="32"/>
        </w:rPr>
        <w:t>&lt;/p&gt;&lt;p&gt;&lt;a href = "/doc/586864-</w:t>
      </w:r>
      <w:r>
        <w:rPr>
          <w:sz w:val="32"/>
          <w:szCs w:val="32"/>
        </w:rPr>
        <w:t>硬币背后的故事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穿越时空</w:t>
      </w:r>
      <w:r>
        <w:rPr>
          <w:sz w:val="32"/>
          <w:szCs w:val="32"/>
        </w:rPr>
        <w:t>.doc" rel="alternate" download="586864-</w:t>
      </w:r>
      <w:r>
        <w:rPr>
          <w:sz w:val="32"/>
          <w:szCs w:val="32"/>
        </w:rPr>
        <w:t>硬币背后的故事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穿越时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