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与那些不经意间绽放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于一片未经人工浇灌的野地，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这样悄无声息地展开了。那些不经意间绽放的美丽，如同天上的星辰一般，静静地伴随着我前行。</w:t>
      </w:r>
      <w:r>
        <w:rPr>
          <w:sz w:val="32"/>
          <w:szCs w:val="32"/>
        </w:rPr>
        <w:t>&lt;/p&gt;&lt;p&gt;&lt;img src="/static-img/sOYv1qFQkTUJz6wGL4E4cHXOtuRdfbjZJcQU4O18GGlFv6Z-n-Ugz0SaMzDXNCdE.jpg"&gt;&lt;/p&gt;&lt;p&gt;</w:t>
      </w:r>
      <w:r>
        <w:rPr>
          <w:sz w:val="32"/>
          <w:szCs w:val="32"/>
        </w:rPr>
        <w:t>我的双手紧握着相机，准备捕捉下那些难得一见的瞬间。眼前的景象如画卷般宽广，一片片金黄色的麦浪在微风中轻轻摇曳，而蓝天上飘浮着几朵白云，让整个场面显得格外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步穿过这片绿意盎然的小径，每一步都踏实而沉稳。我知道，这些野花并非为了被拍摄才绽放，它们是大自然赋予的一份礼物，是对生命力的最好诠释。在这样的时刻，我仿佛也成了一名记录者，将这些纯真的瞬间留给未来的人们。</w:t>
      </w:r>
      <w:r>
        <w:rPr>
          <w:sz w:val="32"/>
          <w:szCs w:val="32"/>
        </w:rPr>
        <w:t>&lt;/p&gt;&lt;p&gt;&lt;img src="/static-img/liEMXNoJChYfvox2-6BxcXXOtuRdfbjZJcQU4O18GGlFv6Z-n-Ugz0SaMzDXNCdE.jpg"&gt;&lt;/p&gt;&lt;p&gt;</w:t>
      </w:r>
      <w:r>
        <w:rPr>
          <w:sz w:val="32"/>
          <w:szCs w:val="32"/>
        </w:rPr>
        <w:t>突然，一束淡粉色的野菊吸引了我的注意力。我蹲下身子，用眼睛紧密注视那朵朵小花，它们似乎在向我诉说着某种故事，那是一种简单、真挚和坚韧不拔的情感。每一朵都有它独特的地方，无论是颜色、形状还是生长角度，都透露出不同的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清新的空气，让自己融入这片自然之中，与那些野花共鸣。我意识到，不仅仅是我与它们相遇，更重要的是，我们之间建立起了一种默契。这是一种跨越语言和文化界限的情感交流，就像电影中的字幕一样，能够让我们理解彼此的心情和想法。</w:t>
      </w:r>
      <w:r>
        <w:rPr>
          <w:sz w:val="32"/>
          <w:szCs w:val="32"/>
        </w:rPr>
        <w:t>&lt;/p&gt;&lt;p&gt;&lt;img src="/static-img/4XYLkQzqR5ONFP5eIHZA0HXOtuRdfbjZJcQU4O18GGlFv6Z-n-Ugz0SaMzDXNCdE.jpg"&gt;&lt;/p&gt;&lt;p&gt;</w:t>
      </w:r>
      <w:r>
        <w:rPr>
          <w:sz w:val="32"/>
          <w:szCs w:val="32"/>
        </w:rPr>
        <w:t>走完了这条小路，我带回了一堆照片，以及更加丰富多彩的心灵体验。那次与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相遇，让我懂得了生活中的许多事物都是值得珍惜的，无论它们是否被人们所瞩目的程度。而对于我来说，只要心存感激，便足以成为一种永恒的纪念。</w:t>
      </w:r>
      <w:r>
        <w:rPr>
          <w:sz w:val="32"/>
          <w:szCs w:val="32"/>
        </w:rPr>
        <w:t>&lt;/p&gt;&lt;p&gt;&lt;a href = "/doc/58687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不经意间绽放的美丽</w:t>
      </w:r>
      <w:r>
        <w:rPr>
          <w:sz w:val="32"/>
          <w:szCs w:val="32"/>
        </w:rPr>
        <w:t>.doc" rel="alternate" download="586878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与那些不经意间绽放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