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指北网红之路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的起点在于明确自己的定位和目标。每一个成功的网红都有自己独特的声音和风格，这是他们与众不同的关键所在。通过深入了解自己的兴趣爱好，确定能为粉丝带来什么独特价值，从而为未来的内容创作打下坚实基础。</w:t>
      </w:r>
      <w:r>
        <w:rPr>
          <w:sz w:val="32"/>
          <w:szCs w:val="32"/>
        </w:rPr>
        <w:t>&lt;/p&gt;&lt;p&gt;&lt;img src="/static-img/v2eoYVc05XB0xNr9SjPAh9-rotiVm2seDDqlwwiA0Fj-18ScxURQF5hjf_VOWy_M.jpg"&gt;&lt;/p&gt;&lt;p&gt;</w:t>
      </w:r>
      <w:r>
        <w:rPr>
          <w:sz w:val="32"/>
          <w:szCs w:val="32"/>
        </w:rPr>
        <w:t>如何成为一名知名的网红？首先要有良好的内容策划能力。这包括对行业趋势的敏锐洞察力，以及能够根据市场需求调整内容策略。同时，也要不断创新，不断尝试新事物，以保持内容更新鲜度，吸引更多用户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是网红成长的一大重要场所。在这里，他们可以展示自己、分享生活经验，并与粉丝互动交流。此外，还需要学会运用各种营销技巧，比如利用热门话题、参与直播等方式提高曝光率，让自己的品牌影响力更广泛。</w:t>
      </w:r>
      <w:r>
        <w:rPr>
          <w:sz w:val="32"/>
          <w:szCs w:val="32"/>
        </w:rPr>
        <w:t>&lt;/p&gt;&lt;p&gt;&lt;img src="/static-img/iXjYoJ6TKXImmvwQG7hNDt-rotiVm2seDDqlwwiA0FiAFaeCNpOUBBR1CYUDXMvzuBsX_E72irXFS9pX6y_LzpUteMWcUR0tyGb6pEfkOGV6rytbPC9PUHd-WdbUFM62KrBHA4iIxZSDat9Zg5_CmX6TBXDonUpPSr8l6vsbJWXou896IKqJ-md11VJXz-28-N7-vBtBycKeRBH5ybK07w.jpg"&gt;&lt;/p&gt;&lt;p&gt;</w:t>
      </w:r>
      <w:r>
        <w:rPr>
          <w:sz w:val="32"/>
          <w:szCs w:val="32"/>
        </w:rPr>
        <w:t>网络营销是一个复杂且竞争激烈的领域，但对于那些愿意投入时间和努力的人来说，它也提供了无限可能。通过有效地利用各类网络工具，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、付费推广等，可以帮助提升个人的知名度，同时也能为商业合作带来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资源也是非常重要的一个方面。建立良好的关系网不仅可以帮助你获得新的合作机会，也会使你的声誉得到认可。当你能够证明自己是一个值得信赖的人时，你就拥有了跨越行业界限的大门钥匙。</w:t>
      </w:r>
      <w:r>
        <w:rPr>
          <w:sz w:val="32"/>
          <w:szCs w:val="32"/>
        </w:rPr>
        <w:t>&lt;/p&gt;&lt;p&gt;&lt;img src="/static-img/eqPkYcfbOBcROBEfBYr-wd-rotiVm2seDDqlwwiA0FiAFaeCNpOUBBR1CYUDXMvzuBsX_E72irXFS9pX6y_LzpUteMWcUR0tyGb6pEfkOGV6rytbPC9PUHd-WdbUFM62KrBHA4iIxZSDat9Zg5_CmX6TBXDonUpPSr8l6vsbJWXou896IKqJ-md11VJXz-28-N7-vBtBycKeRBH5ybK07w.jpg"&gt;&lt;/p&gt;&lt;p&gt;</w:t>
      </w:r>
      <w:r>
        <w:rPr>
          <w:sz w:val="32"/>
          <w:szCs w:val="32"/>
        </w:rPr>
        <w:t>最后，要记住，即便是在最顶尖的位置上，一切都是开始。一旦停止学习和适应，就意味着落后。而对于那些想要成为真正网络巨星的人来说，每一次失败都是向前迈出一步的一次练习，而每一次成功则是因为之前所有努力没有白费，是继续前行道路上的宝贵财富。</w:t>
      </w:r>
      <w:r>
        <w:rPr>
          <w:sz w:val="32"/>
          <w:szCs w:val="32"/>
        </w:rPr>
        <w:t>&lt;/p&gt;&lt;p&gt;&lt;a href = "/doc/586881-</w:t>
      </w:r>
      <w:r>
        <w:rPr>
          <w:sz w:val="32"/>
          <w:szCs w:val="32"/>
        </w:rPr>
        <w:t>逆袭指北网红之路的成功秘诀</w:t>
      </w:r>
      <w:r>
        <w:rPr>
          <w:sz w:val="32"/>
          <w:szCs w:val="32"/>
        </w:rPr>
        <w:t>.doc" rel="alternate" download="586881-</w:t>
      </w:r>
      <w:r>
        <w:rPr>
          <w:sz w:val="32"/>
          <w:szCs w:val="32"/>
        </w:rPr>
        <w:t>逆袭指北网红之路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