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市父女共享瓜文件压缩包百度云下载指南如何在百度云上免费获取和解压鄂州父女瓜文件的详细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压缩包百度云</w:t>
      </w:r>
      <w:r>
        <w:rPr>
          <w:sz w:val="32"/>
          <w:szCs w:val="32"/>
        </w:rPr>
        <w:t>pdf&lt;/p&gt;&lt;p&gt;&lt;img src="/static-img/K_zBt4gfKhumXcmjD3czS5KnYcZ96yuSiaHSl4Ii9DFYizsfDtZurEGtFwXmm45z.jpg"&gt;&lt;/p&gt;&lt;p&gt;</w:t>
      </w:r>
      <w:r>
        <w:rPr>
          <w:sz w:val="32"/>
          <w:szCs w:val="32"/>
        </w:rPr>
        <w:t>为什么要了解鄂州父女瓜文件压缩包？</w:t>
      </w:r>
      <w:r>
        <w:rPr>
          <w:sz w:val="32"/>
          <w:szCs w:val="32"/>
        </w:rPr>
        <w:t>&lt;/p&gt;&lt;p&gt;</w:t>
      </w:r>
      <w:r>
        <w:rPr>
          <w:sz w:val="32"/>
          <w:szCs w:val="32"/>
        </w:rPr>
        <w:t>在当今数字化时代，各种类型的电子文件随处可见。对于一些需要分享或备份的大量文档来说，选择合适的存储方式至关重要。在互联网上流传着一款名为“鄂州父女瓜”的特殊软件，它以其独特的加密技术和强大的数据保护功能受到了不少用户的青睐。然而，由于这款软件涉及敏感信息，因此它通常会以压缩包形式进行分发，以确保安全性。</w:t>
      </w:r>
      <w:r>
        <w:rPr>
          <w:sz w:val="32"/>
          <w:szCs w:val="32"/>
        </w:rPr>
        <w:t>&lt;/p&gt;&lt;p&gt;&lt;img src="/static-img/eWWLG_7vIChYD3PoLup1qpKnYcZ96yuSiaHSl4Ii9DH-wqidJYOw-CXx-oNpzFTOCoPwVbwe6eMAGGs6W5hMwItE-rM-BRLAiYMk1r8rWfkVDwmwgIgfxtz6YxueKcEqqdT87qwnOVRCJbOskazth4t9IhuNy73N8S_zWAK5VIIOyf3RMooxs5yBzpKjKxU_mOaBZc2MRP4o9PAoT-3Vcw.png"&gt;&lt;/p&gt;&lt;p&gt;</w:t>
      </w:r>
      <w:r>
        <w:rPr>
          <w:sz w:val="32"/>
          <w:szCs w:val="32"/>
        </w:rPr>
        <w:t>什么是鄂州父女瓜文件？</w:t>
      </w:r>
      <w:r>
        <w:rPr>
          <w:sz w:val="32"/>
          <w:szCs w:val="32"/>
        </w:rPr>
        <w:t>&lt;/p&gt;&lt;p&gt;</w:t>
      </w:r>
      <w:r>
        <w:rPr>
          <w:sz w:val="32"/>
          <w:szCs w:val="32"/>
        </w:rPr>
        <w:t>简单来说，“鄂州父女瓜”是一个专门用于数据加密和安全共享的小型程序。它通过高级算法将用户提供的信息进行编码，使得只有拥有正确解锁密码的人才能打开并访问这些资料。这款工具特别适用于那些需要对个人隐私或商业秘密进行严格保护的情况，比如企业内部文档、法律合同、金融交易记录等。</w:t>
      </w:r>
      <w:r>
        <w:rPr>
          <w:sz w:val="32"/>
          <w:szCs w:val="32"/>
        </w:rPr>
        <w:t>&lt;/p&gt;&lt;p&gt;&lt;img src="/static-img/4HljURZgd0InTeDUzzctnJKnYcZ96yuSiaHSl4Ii9DH-wqidJYOw-CXx-oNpzFTOCoPwVbwe6eMAGGs6W5hMwItE-rM-BRLAiYMk1r8rWfkVDwmwgIgfxtz6YxueKcEqqdT87qwnOVRCJbOskazth4t9IhuNy73N8S_zWAK5VIIOyf3RMooxs5yBzpKjKxU_mOaBZc2MRP4o9PAoT-3Vcw.png"&gt;&lt;/p&gt;&lt;p&gt;</w:t>
      </w:r>
      <w:r>
        <w:rPr>
          <w:sz w:val="32"/>
          <w:szCs w:val="32"/>
        </w:rPr>
        <w:t>怎么获取到这个特殊的文件？</w:t>
      </w:r>
      <w:r>
        <w:rPr>
          <w:sz w:val="32"/>
          <w:szCs w:val="32"/>
        </w:rPr>
        <w:t>&lt;/p&gt;&lt;p&gt;</w:t>
      </w:r>
      <w:r>
        <w:rPr>
          <w:sz w:val="32"/>
          <w:szCs w:val="32"/>
        </w:rPr>
        <w:t>想要获得“鄂州父女瓜”及其相关资源，首先需要知道如何从网络上找到它们。这通常涉及到使用搜索引擎，如百度云，这里有许多网友和社区成员愿意分享他们已经下载好的内容。不过，一定要注意的是，只有通过官方渠道或者信誉良好的第三方服务来获取，这样可以最大程度地保证下载到的资源质量和安全性。</w:t>
      </w:r>
      <w:r>
        <w:rPr>
          <w:sz w:val="32"/>
          <w:szCs w:val="32"/>
        </w:rPr>
        <w:t>&lt;/p&gt;&lt;p&gt;&lt;img src="/static-img/Yd374s6cg1wYkCseGFFZBpKnYcZ96yuSiaHSl4Ii9DH-wqidJYOw-CXx-oNpzFTOCoPwVbwe6eMAGGs6W5hMwItE-rM-BRLAiYMk1r8rWfkVDwmwgIgfxtz6YxueKcEqqdT87qwnOVRCJbOskazth4t9IhuNy73N8S_zWAK5VIIOyf3RMooxs5yBzpKjKxU_mOaBZc2MRP4o9PAoT-3Vcw.png"&gt;&lt;/p&gt;&lt;p&gt;</w:t>
      </w:r>
      <w:r>
        <w:rPr>
          <w:sz w:val="32"/>
          <w:szCs w:val="32"/>
        </w:rPr>
        <w:t>如何解压并使用这个工具？</w:t>
      </w:r>
      <w:r>
        <w:rPr>
          <w:sz w:val="32"/>
          <w:szCs w:val="32"/>
        </w:rPr>
        <w:t>&lt;/p&gt;&lt;p&gt;</w:t>
      </w:r>
      <w:r>
        <w:rPr>
          <w:sz w:val="32"/>
          <w:szCs w:val="32"/>
        </w:rPr>
        <w:t>一旦你成功地找到了所需的“ 鄂州父女瓜”压缩包，那么接下来就是解压并配置该工具了。首先，你可能需要安装一个支持多种格式（包括</w:t>
      </w:r>
      <w:r>
        <w:rPr>
          <w:sz w:val="32"/>
          <w:szCs w:val="32"/>
        </w:rPr>
        <w:t>rar, zip</w:t>
      </w:r>
      <w:r>
        <w:rPr>
          <w:sz w:val="32"/>
          <w:szCs w:val="32"/>
        </w:rPr>
        <w:t>等）的解压软件，然后按照提示操作，将包含工具本身以及必要说明书的一键式安装程序放入已创建好的工作目录中。在这里，我们推荐使用专业而且免费的小型虚拟机环境来避免潜在风险，因为这类操作往往涉及到复杂且敏感的系统更改。</w:t>
      </w:r>
      <w:r>
        <w:rPr>
          <w:sz w:val="32"/>
          <w:szCs w:val="32"/>
        </w:rPr>
        <w:t>&lt;/p&gt;&lt;p&gt;&lt;img src="/static-img/hx5Dzb0R4jFxRURR87mpdZKnYcZ96yuSiaHSl4Ii9DH-wqidJYOw-CXx-oNpzFTOCoPwVbwe6eMAGGs6W5hMwItE-rM-BRLAiYMk1r8rWfkVDwmwgIgfxtz6YxueKcEqqdT87qwnOVRCJbOskazth4t9IhuNy73N8S_zWAK5VIIOyf3RMooxs5yBzpKjKxU_mOaBZc2MRP4o9PAoT-3Vcw.jpg"&gt;&lt;/p&gt;&lt;p&gt;</w:t>
      </w:r>
      <w:r>
        <w:rPr>
          <w:sz w:val="32"/>
          <w:szCs w:val="32"/>
        </w:rPr>
        <w:t>有哪些其他解决方案可以替代这种方法？</w:t>
      </w:r>
      <w:r>
        <w:rPr>
          <w:sz w:val="32"/>
          <w:szCs w:val="32"/>
        </w:rPr>
        <w:t>&lt;/p&gt;&lt;p&gt;</w:t>
      </w:r>
      <w:r>
        <w:rPr>
          <w:sz w:val="32"/>
          <w:szCs w:val="32"/>
        </w:rPr>
        <w:t>虽然“鄄州市父亲与儿子们之果实”，即“</w:t>
      </w:r>
      <w:r>
        <w:rPr>
          <w:sz w:val="32"/>
          <w:szCs w:val="32"/>
        </w:rPr>
        <w:t>Darwin&amp;#39;s Fruit”</w:t>
      </w:r>
      <w:r>
        <w:rPr>
          <w:sz w:val="32"/>
          <w:szCs w:val="32"/>
        </w:rPr>
        <w:t>，提供了一种相对隐蔽但有效的手段来处理敏感信息，但我们不能忽视存在其他更为成熟且广泛认可的解决方案。一种选择是利用现有的云存储服务，如</w:t>
      </w:r>
      <w:r>
        <w:rPr>
          <w:sz w:val="32"/>
          <w:szCs w:val="32"/>
        </w:rPr>
        <w:t>Dropbox, Google Drive</w:t>
      </w:r>
      <w:r>
        <w:rPr>
          <w:sz w:val="32"/>
          <w:szCs w:val="32"/>
        </w:rPr>
        <w:t>或</w:t>
      </w:r>
      <w:r>
        <w:rPr>
          <w:sz w:val="32"/>
          <w:szCs w:val="32"/>
        </w:rPr>
        <w:t>Microsoft OneDrive</w:t>
      </w:r>
      <w:r>
        <w:rPr>
          <w:sz w:val="32"/>
          <w:szCs w:val="32"/>
        </w:rPr>
        <w:t>，他们提供了高度灵活、高效，并且大多数情况下都是免费或低成本。而另一种选择则是在使用专业级别的事务数据库管理系统（</w:t>
      </w:r>
      <w:r>
        <w:rPr>
          <w:sz w:val="32"/>
          <w:szCs w:val="32"/>
        </w:rPr>
        <w:t>DBMS</w:t>
      </w:r>
      <w:r>
        <w:rPr>
          <w:sz w:val="32"/>
          <w:szCs w:val="32"/>
        </w:rPr>
        <w:t>），比如</w:t>
      </w:r>
      <w:r>
        <w:rPr>
          <w:sz w:val="32"/>
          <w:szCs w:val="32"/>
        </w:rPr>
        <w:t>PostgreSQL</w:t>
      </w:r>
      <w:r>
        <w:rPr>
          <w:sz w:val="32"/>
          <w:szCs w:val="32"/>
        </w:rPr>
        <w:t>，可以根据你的需求进行调整，以确保数据完整性与安全性。</w:t>
      </w:r>
      <w:r>
        <w:rPr>
          <w:sz w:val="32"/>
          <w:szCs w:val="32"/>
        </w:rPr>
        <w:t>&lt;/p&gt;&lt;p&gt;</w:t>
      </w:r>
      <w:r>
        <w:rPr>
          <w:sz w:val="32"/>
          <w:szCs w:val="32"/>
        </w:rPr>
        <w:t>最后，我还能做些什么</w:t>
      </w:r>
      <w:r>
        <w:rPr>
          <w:sz w:val="32"/>
          <w:szCs w:val="32"/>
        </w:rPr>
        <w:t>?&lt;/p&gt;&lt;p&gt;</w:t>
      </w:r>
      <w:r>
        <w:rPr>
          <w:sz w:val="32"/>
          <w:szCs w:val="32"/>
        </w:rPr>
        <w:t>尽管我们已经详细介绍了如何从网上获取、解压并配置</w:t>
      </w:r>
      <w:r>
        <w:rPr>
          <w:sz w:val="32"/>
          <w:szCs w:val="32"/>
        </w:rPr>
        <w:t xml:space="preserve">&amp;#34;Darwin&amp;#39;s Fruit&amp;#34; </w:t>
      </w:r>
      <w:r>
        <w:rPr>
          <w:sz w:val="32"/>
          <w:szCs w:val="32"/>
        </w:rPr>
        <w:t>这样的特殊应用程序，但仍有一些额外的事情值得提醒：无论你采用何种方法，都应该始终遵守所有适用的法律规定，以及尊重他人的版权和隐私权。此外，在处理任何关于网络上的资源时，请小心谨慎，不要轻易点击未知链接，也不要向陌生人泄露任何个人信息。如果遇到任何问题，请寻求专业帮助，而不是自行尝试解决，以避免进一步损害自己或他人的利益。</w:t>
      </w:r>
      <w:r>
        <w:rPr>
          <w:sz w:val="32"/>
          <w:szCs w:val="32"/>
        </w:rPr>
        <w:t>&lt;/p&gt;&lt;p&gt;&lt;a href = "/doc/586942-</w:t>
      </w:r>
      <w:r>
        <w:rPr>
          <w:sz w:val="32"/>
          <w:szCs w:val="32"/>
        </w:rPr>
        <w:t>鄂州市父女共享瓜文件压缩包百度云下载指南如何在百度云上免费获取和解压鄂州父女瓜文件的详细步骤</w:t>
      </w:r>
      <w:r>
        <w:rPr>
          <w:sz w:val="32"/>
          <w:szCs w:val="32"/>
        </w:rPr>
        <w:t>.doc" rel="alternate" download="586942-</w:t>
      </w:r>
      <w:r>
        <w:rPr>
          <w:sz w:val="32"/>
          <w:szCs w:val="32"/>
        </w:rPr>
        <w:t>鄂州市父女共享瓜文件压缩包百度云下载指南如何在百度云上免费获取和解压鄂州父女瓜文件的详细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