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城市的无人区探索一线二线三线之间的差距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这个巨大的地理和文化大陆，城市化进程迅猛，经济发展各异。从繁华都市到宁静乡村，从高楼林立到自然风光，每一个角落都有着其独特的魅力和存在感。在这里，我们可以看到“亚洲精品一线二线三线无人区”的现象，即每个地区根据经济发展水平、人口密度、基础设施完善程度等因素被分为不同的级别。</w:t>
      </w:r>
      <w:r>
        <w:rPr>
          <w:sz w:val="32"/>
          <w:szCs w:val="32"/>
        </w:rPr>
        <w:t>&lt;/p&gt;&lt;p&gt;&lt;img src="/static-img/l4QaKTYvuJjRUibMfi917jQYV67I-GhwNdbRZRaFgj852fMSPljnYZYOr64ZyMgP.jpg"&gt;&lt;/p&gt;&lt;p&gt;</w:t>
      </w:r>
      <w:r>
        <w:rPr>
          <w:sz w:val="32"/>
          <w:szCs w:val="32"/>
        </w:rPr>
        <w:t>首先是“一线”城市，它们通常是国家或地区的经济中心，如东京、新加坡、上海等。这些城市拥有世界级的建筑、高端商业街区以及顶尖教育资源。它们不仅是金融交易所，也是科技创新和艺术创作的热</w:t>
      </w:r>
      <w:r>
        <w:rPr>
          <w:sz w:val="32"/>
          <w:szCs w:val="32"/>
        </w:rPr>
        <w:t>bed</w:t>
      </w:r>
      <w:r>
        <w:rPr>
          <w:sz w:val="32"/>
          <w:szCs w:val="32"/>
        </w:rPr>
        <w:t>。这类城市往往拥有一流的人才聚集于此，是全球影响力的节点。但同时，由于人口过多和房价过高，一些区域尤其是在市中心可能会形成“无人区”，即那些价格昂贵但又缺乏生活便利性的地点，只适合富裕阶层居住。</w:t>
      </w:r>
      <w:r>
        <w:rPr>
          <w:sz w:val="32"/>
          <w:szCs w:val="32"/>
        </w:rPr>
        <w:t>&lt;/p&gt;&lt;p&gt;</w:t>
      </w:r>
      <w:r>
        <w:rPr>
          <w:sz w:val="32"/>
          <w:szCs w:val="32"/>
        </w:rPr>
        <w:t>接着是“二线”城市，这些地方虽然没有达到国际知名度，但却在国内享有很高的地位，比如广州、成都、大连等。在这些地方，人们能找到更具个人性格的地方，比如小众餐馆、小店铺，以及更加舒适宜人的住宅环境。尽管基础设施相对较好，但由于成本较低，一般不会像一线城那样出现明显的人流量稀少的问题。但仍然，有一些偏远或者交通不便的小区域也可能成为真正意义上的“无人区”。</w:t>
      </w:r>
      <w:r>
        <w:rPr>
          <w:sz w:val="32"/>
          <w:szCs w:val="32"/>
        </w:rPr>
        <w:t>&lt;/p&gt;&lt;p&gt;&lt;img src="/static-img/35fULTNPG9fWaaBcDW9CnzQYV67I-GhwNdbRZRaFgj9PYtr_lRlSiWcOJffZWs5eZcLauaxID75QOjOnr2KdIrGB8O_dtvr-nlu0VX5wWY0W4OgUtO-KnLJq8gRABC9xGf59kbdySQ3u0Gf8r8bN3A.jpg"&gt;&lt;/p&gt;&lt;p&gt;</w:t>
      </w:r>
      <w:r>
        <w:rPr>
          <w:sz w:val="32"/>
          <w:szCs w:val="32"/>
        </w:rPr>
        <w:t>最后，“三线”及以下地区，则以乡村景观为主体，保持了传统农业生态。此类区域通常具有丰富的文化遗产，如历史悠久的小镇，还有清新的自然风光，让人们能够远离喧嚣，在宁静中寻找心灵的一片净土。然而，由于资金投入不足，不同地域间差距悬殊，使得一些偏远乡村变得荒废甚至失去生命力，这也是我们称之为“无人区”的原因之一。</w:t>
      </w:r>
      <w:r>
        <w:rPr>
          <w:sz w:val="32"/>
          <w:szCs w:val="32"/>
        </w:rPr>
        <w:t>&lt;/p&gt;&lt;p&gt;</w:t>
      </w:r>
      <w:r>
        <w:rPr>
          <w:sz w:val="32"/>
          <w:szCs w:val="32"/>
        </w:rPr>
        <w:t>值得注意的是，无论哪个层次，都可能因为政策导向、市场需求变化或其他外部因素而发生变化。一方面，一些曾经冷清的小镇因为旅游开发而焕发新生；另一方面，一些原本繁华的地方则因种种原因走向衰败。而且，与其他国家不同的是，由于中国社会结构复杂，对不同类型空间使用需求也非常多样化，因此在实际操作上要做出权衡考量，以确保每一个区域都能得到合理利用。</w:t>
      </w:r>
      <w:r>
        <w:rPr>
          <w:sz w:val="32"/>
          <w:szCs w:val="32"/>
        </w:rPr>
        <w:t>&lt;/p&gt;&lt;p&gt;&lt;img src="/static-img/mdRD2N9wbUH3_Y7kii4fDzQYV67I-GhwNdbRZRaFgj9PYtr_lRlSiWcOJffZWs5eZcLauaxID75QOjOnr2KdIrGB8O_dtvr-nlu0VX5wWY0W4OgUtO-KnLJq8gRABC9xGf59kbdySQ3u0Gf8r8bN3A.jpg"&gt;&lt;/p&gt;&lt;p&gt;</w:t>
      </w:r>
      <w:r>
        <w:rPr>
          <w:sz w:val="32"/>
          <w:szCs w:val="32"/>
        </w:rPr>
        <w:t>总结来说，无论是在亚洲精品的一二三线还是它背后的那些看似平凡却又充满故事的地方，每一个角落都是人类活动留下的痕迹，而这正是它们独有的魅力所在。当我们游历这些地方时，或许会发现，那些被视为</w:t>
      </w:r>
      <w:r>
        <w:rPr>
          <w:sz w:val="32"/>
          <w:szCs w:val="32"/>
        </w:rPr>
        <w:t>&amp;#34;</w:t>
      </w:r>
      <w:r>
        <w:rPr>
          <w:sz w:val="32"/>
          <w:szCs w:val="32"/>
        </w:rPr>
        <w:t>无人区</w:t>
      </w:r>
      <w:r>
        <w:rPr>
          <w:sz w:val="32"/>
          <w:szCs w:val="32"/>
        </w:rPr>
        <w:t>&amp;#34;</w:t>
      </w:r>
      <w:r>
        <w:rPr>
          <w:sz w:val="32"/>
          <w:szCs w:val="32"/>
        </w:rPr>
        <w:t>的地方其实蕴含着深刻的情感与价值，不仅仅是一个空旷而荒凉的地带，更是一段历史、一份情感、一丝温暖。</w:t>
      </w:r>
      <w:r>
        <w:rPr>
          <w:sz w:val="32"/>
          <w:szCs w:val="32"/>
        </w:rPr>
        <w:t>&lt;/p&gt;&lt;p&gt;&lt;a href = "/doc/586950-</w:t>
      </w:r>
      <w:r>
        <w:rPr>
          <w:sz w:val="32"/>
          <w:szCs w:val="32"/>
        </w:rPr>
        <w:t>亚洲城市的无人区探索一线二线三线之间的差距与魅力</w:t>
      </w:r>
      <w:r>
        <w:rPr>
          <w:sz w:val="32"/>
          <w:szCs w:val="32"/>
        </w:rPr>
        <w:t>.doc" rel="alternate" download="586950-</w:t>
      </w:r>
      <w:r>
        <w:rPr>
          <w:sz w:val="32"/>
          <w:szCs w:val="32"/>
        </w:rPr>
        <w:t>亚洲城市的无人区探索一线二线三线之间的差距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