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强硬姿态一场耍狠的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的强硬姿态：一场耍狠的博弈</w:t>
      </w:r>
      <w:r>
        <w:rPr>
          <w:sz w:val="32"/>
          <w:szCs w:val="32"/>
        </w:rPr>
        <w:t>&lt;/p&gt;&lt;p&gt;&lt;img src="/static-img/pexCV0vfAorclAf0HWMZplIL_RO3gMVtyf7ist35oTKeV-QMaytPoXBRhNjWqXbo.jpg"&gt;&lt;/p&gt;&lt;p&gt;</w:t>
      </w:r>
      <w:r>
        <w:rPr>
          <w:sz w:val="32"/>
          <w:szCs w:val="32"/>
        </w:rPr>
        <w:t>在商界中，金丙以其精明强干和无畏前行著称。他总是能在危机四伏的市场中找到新的机会，不断地扩大自己的企业帝国。然而，金丙并非总是温文尔雅，他有时也会展现出他的强硬面孔，这就是所谓的“耍狠 金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耍狠 金丙”体现在他对竞争对手的手段上。在一次激烈的市场竞争中，一个小型公司试图通过低价抢占市场份额来威胁到金丙的大型企业。金下并不急于采取行动，但当对方不断侵蚀了他的市场份额后，他决定出手。通过巧妙运用法律武器，他成功地打击了该公司，并且还收到了巨额赔偿。这次事件展示了金丐不惧怕斗争的心理素质，同时也表明他不会轻易放弃自己辛苦建立起来的事业。</w:t>
      </w:r>
      <w:r>
        <w:rPr>
          <w:sz w:val="32"/>
          <w:szCs w:val="32"/>
        </w:rPr>
        <w:t>&lt;/p&gt;&lt;p&gt;&lt;img src="/static-img/DIQ31rvOk6gplEGRE3aBklIL_RO3gMVtyf7ist35oTKeV-QMaytPoXBRhNjWqXbo.jpg"&gt;&lt;/p&gt;&lt;p&gt;</w:t>
      </w:r>
      <w:r>
        <w:rPr>
          <w:sz w:val="32"/>
          <w:szCs w:val="32"/>
        </w:rPr>
        <w:t>其次，在与合作伙伴或投资者的交往中，“耍狠 金丐”的形象同样凸显。他从不轻易妥协，对任何可能影响到自身利益的事情都保持高度警觉。当有一位合作伙伴试图夺走他们共同开发项目中的核心技术时，金 丑迅速采取措施保护自己的知识产权，并且最终迫使对方承认错误。这件事让所有人都认识到了与“耍狠 金 丑”做生意意味着什么——即使你拥有更多资源，你也不得不尊重他的决心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耍狠 金 丑”的策略还体现在他处理内部问题上的方式上。在一次员工贪污案件发生后，尽管这对于公司来说是一次重大打击，但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没有选择逃避责任，而是立即进行彻底调查，将涉事人员清除出去，并加强内部控制系统，以防止类似事件再次发生。这种果敢和决绝赢得了员工们对他的信任，也为公司树立了一面坚不可摧的防线。</w:t>
      </w:r>
      <w:r>
        <w:rPr>
          <w:sz w:val="32"/>
          <w:szCs w:val="32"/>
        </w:rPr>
        <w:t>&lt;/p&gt;&lt;p&gt;&lt;img src="/static-img/Z-KAzkfW3ixUSI7sXJR6RFIL_RO3gMVtyf7ist35oTKeV-QMaytPoXBRhNjWqXbo.jpg"&gt;&lt;/p&gt;&lt;p&gt;</w:t>
      </w:r>
      <w:r>
        <w:rPr>
          <w:sz w:val="32"/>
          <w:szCs w:val="32"/>
        </w:rPr>
        <w:t>此外，当外部压力或威胁出现时，“耍狠 金 丑”也是个典范。他曾经面对过政府的一些政策限制，这些限制似乎直接针对他正在进行的一个关键项目。但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并未退缩，而是在背后的力量支持下，与政府达成了一个平衡双方利益的协议，从而确保了这个项目能够继续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公众关系方面，“耍狠 金 丑”的形象同样被展现出来。他虽然在商业战场上表现出了强硬的一面，但同时也注重维护良好的社会形象。在一次公共卫生危机爆发期间，当其他企业纷纷关闭时，</w:t>
      </w:r>
      <w:r>
        <w:rPr>
          <w:sz w:val="32"/>
          <w:szCs w:val="32"/>
        </w:rPr>
        <w:t>Gold</w:t>
      </w:r>
      <w:r>
        <w:rPr>
          <w:sz w:val="32"/>
          <w:szCs w:val="32"/>
        </w:rPr>
        <w:t>选择继续运营，并提供免费服务给社区居民。这一举措不仅帮助稳定了经济，也提升了他作为负责任企业家的人格魅力。</w:t>
      </w:r>
      <w:r>
        <w:rPr>
          <w:sz w:val="32"/>
          <w:szCs w:val="32"/>
        </w:rPr>
        <w:t>&lt;/p&gt;&lt;p&gt;&lt;img src="/static-img/Oy71YbEhkVs8MRkdZ-WR6VIL_RO3gMVtyf7ist35oTKeV-QMaytPoXBRhNjWqXbo.jpg"&gt;&lt;/p&gt;&lt;p&gt;</w:t>
      </w:r>
      <w:r>
        <w:rPr>
          <w:sz w:val="32"/>
          <w:szCs w:val="32"/>
        </w:rPr>
        <w:t>综上所述，“耍狠 金 丑”的形象既反映出了他在商海中的战斗力，也揭示了一种领导力的深度，即能够根据情况灵活调整策略，同时始终坚守原则。而这一切，无疑都是为了实现更大的目标——构建一个更加稳固、繁荣、可持续发展的地球村。</w:t>
      </w:r>
      <w:r>
        <w:rPr>
          <w:sz w:val="32"/>
          <w:szCs w:val="32"/>
        </w:rPr>
        <w:t>&lt;/p&gt;&lt;p&gt;&lt;a href = "/doc/586962-</w:t>
      </w:r>
      <w:r>
        <w:rPr>
          <w:sz w:val="32"/>
          <w:szCs w:val="32"/>
        </w:rPr>
        <w:t>金丙的强硬姿态一场耍狠的博弈</w:t>
      </w:r>
      <w:r>
        <w:rPr>
          <w:sz w:val="32"/>
          <w:szCs w:val="32"/>
        </w:rPr>
        <w:t>.doc" rel="alternate" download="586962-</w:t>
      </w:r>
      <w:r>
        <w:rPr>
          <w:sz w:val="32"/>
          <w:szCs w:val="32"/>
        </w:rPr>
        <w:t>金丙的强硬姿态一场耍狠的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