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美新娘泪水缘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的婚礼故事</w:t>
      </w:r>
      <w:r>
        <w:rPr>
          <w:sz w:val="32"/>
          <w:szCs w:val="32"/>
        </w:rPr>
        <w:t>&lt;/p&gt;&lt;p&gt;&lt;img src="/static-img/_C0el9bCvB0vZ9nexWvQktgB6yfciHvazHtjYY3U6dB5uSN4P11t33QRVo-e9NUj.jpg"&gt;&lt;/p&gt;&lt;p&gt;</w:t>
      </w:r>
      <w:r>
        <w:rPr>
          <w:sz w:val="32"/>
          <w:szCs w:val="32"/>
        </w:rPr>
        <w:t>她为什么总是那么容易流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喜悦和祝福的日子里，有一个女孩，她被人们称为“爱哭小嫁娘”。她的名字叫林雨，今天终于迎来了她人生中的重要一刻——结婚。然而，从早晨开始，林雨就因为紧张和激动而不停地落下泪来。</w:t>
      </w:r>
      <w:r>
        <w:rPr>
          <w:sz w:val="32"/>
          <w:szCs w:val="32"/>
        </w:rPr>
        <w:t>&lt;/p&gt;&lt;p&gt;&lt;img src="/static-img/rMUy1wagY564coxVWmduC9gB6yfciHvazHtjYY3U6dCuVUuDXUdJOUEeCJrqtl9I2AHrJ9yIe9rMe2NhjdTp0BlSBPIFCaF5ip2d5beIDsA.jpg"&gt;&lt;/p&gt;&lt;p&gt;</w:t>
      </w:r>
      <w:r>
        <w:rPr>
          <w:sz w:val="32"/>
          <w:szCs w:val="32"/>
        </w:rPr>
        <w:t>从小到大的泪水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期，林雨经常因为一些无关痛痒的小事儿就会大笑出声，也许这就是她成长为一个容易流泪的人。家人朋友们都习惯了她的这种性格，对此视若常事。但当那天到来，当所有人的目光都聚焦在她身上，那些眼泪似乎变得格外珍贵。</w:t>
      </w:r>
      <w:r>
        <w:rPr>
          <w:sz w:val="32"/>
          <w:szCs w:val="32"/>
        </w:rPr>
        <w:t>&lt;/p&gt;&lt;p&gt;&lt;img src="/static-img/eGUJH5IIyJbrH3P8n2PLldgB6yfciHvazHtjYY3U6dCuVUuDXUdJOUEeCJrqtl9I2AHrJ9yIe9rMe2NhjdTp0BlSBPIFCaF5ip2d5beIDsA.jpg"&gt;&lt;/p&gt;&lt;p&gt;</w:t>
      </w:r>
      <w:r>
        <w:rPr>
          <w:sz w:val="32"/>
          <w:szCs w:val="32"/>
        </w:rPr>
        <w:t>婚礼前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整个家庭忙碌得不可开交，每个人都有他们自己的角色要扮演。在这样的氛围中，林雨的心情也越发难以捉摸。她试图控制自己的情绪，但每当想到即将发生的事情，她就会感觉到一种说不出的忧郁。这是一种既期待又害怕、既兴奋又恐慌的情感交织。</w:t>
      </w:r>
      <w:r>
        <w:rPr>
          <w:sz w:val="32"/>
          <w:szCs w:val="32"/>
        </w:rPr>
        <w:t>&lt;/p&gt;&lt;p&gt;&lt;img src="/static-img/MdDy9tYkRjmJQ-Ve3-V3vtgB6yfciHvazHtjYY3U6dCuVUuDXUdJOUEeCJrqtl9I2AHrJ9yIe9rMe2NhjdTp0BlSBPIFCaF5ip2d5beIDsA.jpg"&gt;&lt;/p&gt;&lt;p&gt;</w:t>
      </w:r>
      <w:r>
        <w:rPr>
          <w:sz w:val="32"/>
          <w:szCs w:val="32"/>
        </w:rPr>
        <w:t>新娘的忐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晨，她穿上了那件精心挑选的白纱婚服，一头秀发被别成了漂亮的发髻。她站在镜子前，看着自己渐渐成熟起来的影像，却突然感到了一丝哽咽。那一瞬间，她意识到了，这一切都是对未来的承诺，是对过去记忆的一个告别。</w:t>
      </w:r>
      <w:r>
        <w:rPr>
          <w:sz w:val="32"/>
          <w:szCs w:val="32"/>
        </w:rPr>
        <w:t>&lt;/p&gt;&lt;p&gt;&lt;img src="/static-img/_ZjuQHXrrPiBON4bqQ_pi9gB6yfciHvazHtjYY3U6dCuVUuDXUdJOUEeCJrqtl9I2AHrJ9yIe9rMe2NhjdTp0BlSBPIFCaF5ip2d5beIDsA.jpg"&gt;&lt;/p&gt;&lt;p&gt;</w:t>
      </w:r>
      <w:r>
        <w:rPr>
          <w:sz w:val="32"/>
          <w:szCs w:val="32"/>
        </w:rPr>
        <w:t>走进教堂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洒在面前的花瓣上，那份温暖触动了她的心弦。她深吸一口气，用力压抑住内心涌现的情感，只希望能保持冷静，不让任何一个人看到她的软弱。当牧师问及是否愿意，与对方携手共度余生时，她的声音微微颤抖，但还是坚定地回答了“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如梦般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亲朋好友们热烈掌声中，他们宣布成立夫妻关系。这一刻，无论是在林雨还是她的丈夫脸上，都洋溢着喜悦和满足。而那些早先掉下的眼泪，如今看来不过是一场美好的序幕，为他们共同生活增添了一份特别的情感色彩。</w:t>
      </w:r>
      <w:r>
        <w:rPr>
          <w:sz w:val="32"/>
          <w:szCs w:val="32"/>
        </w:rPr>
        <w:t>&lt;/p&gt;&lt;p&gt;&lt;a href = "/doc/587002-</w:t>
      </w:r>
      <w:r>
        <w:rPr>
          <w:sz w:val="32"/>
          <w:szCs w:val="32"/>
        </w:rPr>
        <w:t>甜美新娘泪水缘爱哭小嫁娘的婚礼故事</w:t>
      </w:r>
      <w:r>
        <w:rPr>
          <w:sz w:val="32"/>
          <w:szCs w:val="32"/>
        </w:rPr>
        <w:t>.doc" rel="alternate" download="587002-</w:t>
      </w:r>
      <w:r>
        <w:rPr>
          <w:sz w:val="32"/>
          <w:szCs w:val="32"/>
        </w:rPr>
        <w:t>甜美新娘泪水缘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