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秦始皇你要找的故事在这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里，有一部名为《史记》的著作，它是由司马迁所著，记录了从黄帝到西汉末年的一系列历史事件。其中关于秦始皇的篇章，就是我们今天要探讨的话题。而寻找这些古代故事的现代版本，便有了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说法。</w:t>
      </w:r>
      <w:r>
        <w:rPr>
          <w:sz w:val="32"/>
          <w:szCs w:val="32"/>
        </w:rPr>
        <w:t>&lt;/p&gt;&lt;p&gt;&lt;img src="/static-img/hrGB7AmPy9pdd1A8utky0oHF8RaZ8av7OfWArNQ4bHPOljBQ6Z26wSy8zAlZzhxc.jpg"&gt;&lt;/p&gt;&lt;p&gt;</w:t>
      </w:r>
      <w:r>
        <w:rPr>
          <w:sz w:val="32"/>
          <w:szCs w:val="32"/>
        </w:rPr>
        <w:t>想象一下，在一个静谧的夜晚，你手中握着那份年代久远但依然充满力量的文本。你翻开厚重的封面，一股淡淡书香扑鼻而来，那是《史记》中的某个篇章。在这段文字中，秦始皇被描绘成一个既强大又神秘的人物，他统一六国，建立起了前所未有的中央集权国家——大秦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深吸了一口气，将自己沉浸于那些千百年前的故事之中。那时候，无论是战场上的烽火还是宫廷里的宫斗，都似乎都离不开这个名字：秦始皇。他不仅是一位伟大的军事家和政治家，更是一个对于后世影响深远的人物。</w:t>
      </w:r>
      <w:r>
        <w:rPr>
          <w:sz w:val="32"/>
          <w:szCs w:val="32"/>
        </w:rPr>
        <w:t>&lt;/p&gt;&lt;p&gt;&lt;img src="/static-img/HK3Hjpo1_asxybwjwu77HoHF8RaZ8av7OfWArNQ4bHMdTgoZKxyvOuGjwKwBAJyLO2kroFJFcij_iBHJ69aPv9kLcd0wtEInMVuVy0bq4XRomYiBZmwJorPMCdSIQ8uoNPhX468-OS3X0huvkDxoutsDOZPhR_-7XhoNO8Nv7kLwP-id1f4ASetsoKt5svxy.jpg"&gt;&lt;/p&gt;&lt;p&gt;</w:t>
      </w:r>
      <w:r>
        <w:rPr>
          <w:sz w:val="32"/>
          <w:szCs w:val="32"/>
        </w:rPr>
        <w:t>随着时间流逝，这个时代渐渐成为历史，而那个曾经掌控天下的大帝，也随之被人们遗忘。但有人却决定去寻找那些已失传多年的故事，他们通过各种方式，比如阅读原版文本、查阅资料甚至创作自己的小说，以此来恢复当时那种宏大的氛围和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找到的是一些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即根据原史书记载改编后的现代小说。这类作品通常会保留原有的事件，但也会加入一些现代人的想象和理解，让古代人物更接近现代人。这样做，不仅能够让更多人了解和感受到那个时代，还能让历史更加生动起来，为读者提供一种全新的视角去认识过去。</w:t>
      </w:r>
      <w:r>
        <w:rPr>
          <w:sz w:val="32"/>
          <w:szCs w:val="32"/>
        </w:rPr>
        <w:t>&lt;/p&gt;&lt;p&gt;&lt;img src="/static-img/WjWNMaVTacEdR0qklN-WgYHF8RaZ8av7OfWArNQ4bHMdTgoZKxyvOuGjwKwBAJyLO2kroFJFcij_iBHJ69aPv9kLcd0wtEInMVuVy0bq4XRomYiBZmwJorPMCdSIQ8uoNPhX468-OS3X0huvkDxoutsDOZPhR_-7XhoNO8Nv7kLwP-id1f4ASetsoKt5svxy.jpg"&gt;&lt;/p&gt;&lt;p&gt;</w:t>
      </w:r>
      <w:r>
        <w:rPr>
          <w:sz w:val="32"/>
          <w:szCs w:val="32"/>
        </w:rPr>
        <w:t>在这样的过程中，我们可以看到，从《史记》到“寻秦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一路上充满了对过去岁月回忆与追求的心情。每个人都希望能更好地理解自己的祖先，以及他们建造出的那个辉煌帝国。而这个梦想，也正是在无数文字之间不断传递，被永恒地保存下来。</w:t>
      </w:r>
      <w:r>
        <w:rPr>
          <w:sz w:val="32"/>
          <w:szCs w:val="32"/>
        </w:rPr>
        <w:t>&lt;/p&gt;&lt;p&gt;&lt;a href = "/doc/587031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秦始皇你要找的故事在这儿</w:t>
      </w:r>
      <w:r>
        <w:rPr>
          <w:sz w:val="32"/>
          <w:szCs w:val="32"/>
        </w:rPr>
        <w:t>.doc" rel="alternate" download="587031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秦始皇你要找的故事在这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