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王国疯狂打扑克的秘密会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城市角落，有一间看似无人问津的小卫生间。然而，这个地方隐藏着一段不为人知的秘密：这里每晚都有几位热衷于打牌的朋友聚集，进行着他们称之为“卫生间疯狂打扑克”的游戏。</w:t>
      </w:r>
      <w:r>
        <w:rPr>
          <w:sz w:val="32"/>
          <w:szCs w:val="32"/>
        </w:rPr>
        <w:t>&lt;/p&gt;&lt;p&gt;&lt;img src="/static-img/ap_K7XvKDVlPfq-i2taYfPxZ_PVHwhtkgA4jb2sXnnoGyUlMbAZsxyVYeOsP0aCQ.jpg"&gt;&lt;/p&gt;&lt;p&gt;</w:t>
      </w:r>
      <w:r>
        <w:rPr>
          <w:sz w:val="32"/>
          <w:szCs w:val="32"/>
        </w:rPr>
        <w:t>第一局：邂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从一个偶然的机会开始。当时，李明偶然发现了这个小卫生间，他对此感到好奇，便决定探险。在里面，他意外地遇到了几个熟悉面孔，他们正在玩一场精彩绝伦的扑克游戏。李明被吸引进来了，并很快成为了这个小团体的一员。</w:t>
      </w:r>
      <w:r>
        <w:rPr>
          <w:sz w:val="32"/>
          <w:szCs w:val="32"/>
        </w:rPr>
        <w:t>&lt;/p&gt;&lt;p&gt;&lt;img src="/static-img/NH0UhjP7txQ3cCrli79e3_xZ_PVHwhtkgA4jb2sXnnqmhnZ2DAO2owLC-EUFt-knwfI-7XBlHmUN93c07QgIRHgvvd1Cy_AaZqOOnWhz9Yx9UFo5ppXOyaUbh-lPLGXERuct3wRnZCSM1HnJtsvfn0CbaUqrIuuppNrcc14SOMTtR7Tm7pBOD9wwP1Jr3CUpeXfltoqzvxSIXRUVZrs2ueU3eWQEskBm6a5nEVKWYjQ.jpg"&gt;&lt;/p&gt;&lt;p&gt;</w:t>
      </w:r>
      <w:r>
        <w:rPr>
          <w:sz w:val="32"/>
          <w:szCs w:val="32"/>
        </w:rPr>
        <w:t>第二局：规则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小团体逐渐形成了一套自己的规则和传统。他们会选择不同的主题来设计牌桌，比如说，一次可能是海盗风格，一次可能是未来科技风格，每一次都能激发大家新的创造力。而且，他们总会有一种特别的手势，比如用手指比划出某些符号或动作，以表达自己的心情和决策。这一切，都让这场游戏变得既有趣又充满挑战性。</w:t>
      </w:r>
      <w:r>
        <w:rPr>
          <w:sz w:val="32"/>
          <w:szCs w:val="32"/>
        </w:rPr>
        <w:t>&lt;/p&gt;&lt;p&gt;&lt;img src="/static-img/Dx7JjH1zC0cHboXIV-WYPPxZ_PVHwhtkgA4jb2sXnnqmhnZ2DAO2owLC-EUFt-knwfI-7XBlHmUN93c07QgIRHgvvd1Cy_AaZqOOnWhz9Yx9UFo5ppXOyaUbh-lPLGXERuct3wRnZCSM1HnJtsvfn0CbaUqrIuuppNrcc14SOMTtR7Tm7pBOD9wwP1Jr3CUpeXfltoqzvxSIXRUVZrs2ueU3eWQEskBm6a5nEVKWYjQ.jpg"&gt;&lt;/p&gt;&lt;p&gt;</w:t>
      </w:r>
      <w:r>
        <w:rPr>
          <w:sz w:val="32"/>
          <w:szCs w:val="32"/>
        </w:rPr>
        <w:t>第三局：友谊与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只有几个人参与的小圈子，但大家之间的情谊却非常深厚。他们互相尊重，每个人都知道自己在什么时候应该放弃或者继续战斗。在这样的氛围下，即使最终输掉，也不会有人感到遗憾，因为输赢本身并不重要，最重要的是那份共同度过难关的心情。</w:t>
      </w:r>
      <w:r>
        <w:rPr>
          <w:sz w:val="32"/>
          <w:szCs w:val="32"/>
        </w:rPr>
        <w:t>&lt;/p&gt;&lt;p&gt;&lt;img src="/static-img/N3Bb2Qe1UQJo_OT60OhQj_xZ_PVHwhtkgA4jb2sXnnqmhnZ2DAO2owLC-EUFt-knwfI-7XBlHmUN93c07QgIRHgvvd1Cy_AaZqOOnWhz9Yx9UFo5ppXOyaUbh-lPLGXERuct3wRnZCSM1HnJtsvfn0CbaUqrIuuppNrcc14SOMTtR7Tm7pBOD9wwP1Jr3CUpeXfltoqzvxSIXRUVZrs2ueU3eWQEskBm6a5nEVKWYjQ.jpg"&gt;&lt;/p&gt;&lt;p&gt;</w:t>
      </w:r>
      <w:r>
        <w:rPr>
          <w:sz w:val="32"/>
          <w:szCs w:val="32"/>
        </w:rPr>
        <w:t>第四局：文化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小团体也逐渐发展出了自己的文化和艺术。一方面，他们会收集各种各样的扑克卡片，不仅限于常见版本，还包括一些稀有的限量版；另一方面，他们还会组织一些特殊活动，比如说举办一次大型扑克比赛，或许还有音乐晚会、电影放映等，以丰富大家生活。此外，卫生间里还出现了许多壁画，它们描绘了各种扑克相关的图像，从简单的手势到复杂的地图，从抽象的人物到现实中的历史事件。</w:t>
      </w:r>
      <w:r>
        <w:rPr>
          <w:sz w:val="32"/>
          <w:szCs w:val="32"/>
        </w:rPr>
        <w:t>&lt;/p&gt;&lt;p&gt;&lt;img src="/static-img/shB-eeAhKPX8fhea3QH_EvxZ_PVHwhtkgA4jb2sXnnqmhnZ2DAO2owLC-EUFt-knwfI-7XBlHmUN93c07QgIRHgvvd1Cy_AaZqOOnWhz9Yx9UFo5ppXOyaUbh-lPLGXERuct3wRnZCSM1HnJtsvfn0CbaUqrIuuppNrcc14SOMTtR7Tm7pBOD9wwP1Jr3CUpeXfltoqzvxSIXRUVZrs2ueU3eWQEskBm6a5nEVKWYjQ.jpg"&gt;&lt;/p&gt;&lt;p&gt;</w:t>
      </w:r>
      <w:r>
        <w:rPr>
          <w:sz w:val="32"/>
          <w:szCs w:val="32"/>
        </w:rPr>
        <w:t>第五局：未来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小团体来说，没有哪天可以算得上平凡。即便是在日常繁忙中，每当夜幕降临，人们都会想起那个温暖而神秘的地方，那里等待着他们去开启新的一轮“卫生间疯狂打扑克”。对于未来的展望，无论将来如何变化，只要有这份精神，就没有任何事情是不可能完成的事情。而这一切，是源自于那个看似微不足道的小卫生间，以及它所承载的情感和智慧。</w:t>
      </w:r>
      <w:r>
        <w:rPr>
          <w:sz w:val="32"/>
          <w:szCs w:val="32"/>
        </w:rPr>
        <w:t>&lt;/p&gt;&lt;p&gt;&lt;a href = "/doc/587085-</w:t>
      </w:r>
      <w:r>
        <w:rPr>
          <w:sz w:val="32"/>
          <w:szCs w:val="32"/>
        </w:rPr>
        <w:t>卫生间王国疯狂打扑克的秘密会所</w:t>
      </w:r>
      <w:r>
        <w:rPr>
          <w:sz w:val="32"/>
          <w:szCs w:val="32"/>
        </w:rPr>
        <w:t>.doc" rel="alternate" download="587085-</w:t>
      </w:r>
      <w:r>
        <w:rPr>
          <w:sz w:val="32"/>
          <w:szCs w:val="32"/>
        </w:rPr>
        <w:t>卫生间王国疯狂打扑克的秘密会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