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秘密生活揭开友情与自我革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平凡的女生，她对自己的外貌不满，总是觉得自己不够漂亮。一次偶然的机会，她意外地获得了一瓶神奇的黑色粉末，这粉末能够改变人的外表，使其变得更加迷人。但她没有想到，这次变天将会带来什么样的后果。</w:t>
      </w:r>
      <w:r>
        <w:rPr>
          <w:sz w:val="32"/>
          <w:szCs w:val="32"/>
        </w:rPr>
        <w:t>&lt;/p&gt;&lt;p&gt;&lt;img src="/static-img/UTBQhBi5_CkWYB8bD2GHgXXOtuRdfbjZJcQU4O18GGlFv6Z-n-Ugz0SaMzDXNCdE.jpg"&gt;&lt;/p&gt;&lt;p&gt;</w:t>
      </w:r>
      <w:r>
        <w:rPr>
          <w:sz w:val="32"/>
          <w:szCs w:val="32"/>
        </w:rPr>
        <w:t>变成黑皮辣妹后的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黑皮辣妹后，她首先感到的是一种前所未有的自信。以前总是被同学忽视，现在却成为大家关注的焦点。她开始频繁出现在学校活动中，与朋友们一起参与各种社团活动，但她发现，虽然她的外表变化让她受到了更多人的注意，但真正能理解她的还是那些从一开始就支持她的朋友们。</w:t>
      </w:r>
      <w:r>
        <w:rPr>
          <w:sz w:val="32"/>
          <w:szCs w:val="32"/>
        </w:rPr>
        <w:t>&lt;/p&gt;&lt;p&gt;&lt;img src="/static-img/MxE46llTsefDYx3Qvwe2T3XOtuRdfbjZJcQU4O18GGlFv6Z-n-Ugz0SaMzDXNCdE.jpg"&gt;&lt;/p&gt;&lt;p&gt;</w:t>
      </w:r>
      <w:r>
        <w:rPr>
          <w:sz w:val="32"/>
          <w:szCs w:val="32"/>
        </w:rPr>
        <w:t>黑皮辣妹与朋友间的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朋友们相处时，她意识到真正重要的是内心美丽，而不是外表。她学会了倾听他们的心声，分享彼此的问题和快乐。这种真诚的情感交流，让原本只是为了吸引眼球而做出的改变，不再是一个简单的事物，它成为了一个关于友情和自我认知的小小传奇。</w:t>
      </w:r>
      <w:r>
        <w:rPr>
          <w:sz w:val="32"/>
          <w:szCs w:val="32"/>
        </w:rPr>
        <w:t>&lt;/p&gt;&lt;p&gt;&lt;img src="/static-img/e_Tgo-v55nSjlxI_bK9ME3XOtuRdfbjZJcQU4O18GGlFv6Z-n-Ugz0SaMzDXNCdE.jpg"&gt;&lt;/p&gt;&lt;p&gt;</w:t>
      </w:r>
      <w:r>
        <w:rPr>
          <w:sz w:val="32"/>
          <w:szCs w:val="32"/>
        </w:rPr>
        <w:t>自我革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她也逐渐认识到了自身价值，并且开始追求自己的梦想。无论是参加舞台剧、学习音乐还是探索科技领域，都有着不同的可能性。而这些都源于那一次意想不到的变化，也正因为如此，那个曾经平凡但又充满潜力的女孩最终找到了属于自己的道路。</w:t>
      </w:r>
      <w:r>
        <w:rPr>
          <w:sz w:val="32"/>
          <w:szCs w:val="32"/>
        </w:rPr>
        <w:t>&lt;/p&gt;&lt;p&gt;&lt;img src="/static-img/sC_eDFjkxqJkOexqCP7iDnXOtuRdfbjZJcQU4O18GGlFv6Z-n-Ugz0SaMzDXNCdE.jpg"&gt;&lt;/p&gt;&lt;p&gt;</w:t>
      </w:r>
      <w:r>
        <w:rPr>
          <w:sz w:val="32"/>
          <w:szCs w:val="32"/>
        </w:rPr>
        <w:t>黑皮辣妹背后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个新身份带来的困惑和挑战也不得不面对。在公共场合时，有些人可能会因为嫉妒或误解而攻击她；也有时候，即便是最亲密的朋友，也无法完全理解那种特殊状态下的她。这一切都需要她用智慧去应对，用勇气去坚持。</w:t>
      </w:r>
      <w:r>
        <w:rPr>
          <w:sz w:val="32"/>
          <w:szCs w:val="32"/>
        </w:rPr>
        <w:t>&lt;/p&gt;&lt;p&gt;&lt;img src="/static-img/Tu0Xg2zRK7nhUDIB4wh4OnXOtuRdfbjZJcQU4O18GGlFv6Z-n-Ugz0SaMzDXNCdE.png"&gt;&lt;/p&gt;&lt;p&gt;</w:t>
      </w:r>
      <w:r>
        <w:rPr>
          <w:sz w:val="32"/>
          <w:szCs w:val="32"/>
        </w:rPr>
        <w:t>新形象下的人生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生学会了如何利用这个机会，不仅提升了自己的形象，还培养出了更强大的精神力量。她明白，只要内心坚定，就没有什么可以阻止自己实现梦想的事情发生。这也是为什么说，“变身”并不意味着彻底放弃过去，而是在旧生命轨迹上添加新的色彩，以创造出更加丰富多彩的人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：寻找内在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“黑皮辣妹”的经历中，我们看到了一个关于寻找内在美丽、坚守友情以及不断自我革新的故事。在我们追求完美的一路上，或许偶尔会遇到一些神奇的事物，但最重要的是，我们不能忘记，无论何种形式，一切皆源于我们的心灵世界。如果你愿意，你也可以成为那个拥有光芒四射笑容、温暖如春日阳光般照耀周围每个角落的人。</w:t>
      </w:r>
      <w:r>
        <w:rPr>
          <w:sz w:val="32"/>
          <w:szCs w:val="32"/>
        </w:rPr>
        <w:t>&lt;/p&gt;&lt;p&gt;&lt;a href = "/doc/587097-</w:t>
      </w:r>
      <w:r>
        <w:rPr>
          <w:sz w:val="32"/>
          <w:szCs w:val="32"/>
        </w:rPr>
        <w:t>变身黑皮辣妹的秘密生活揭开友情与自我革新的故事</w:t>
      </w:r>
      <w:r>
        <w:rPr>
          <w:sz w:val="32"/>
          <w:szCs w:val="32"/>
        </w:rPr>
        <w:t>.doc" rel="alternate" download="587097-</w:t>
      </w:r>
      <w:r>
        <w:rPr>
          <w:sz w:val="32"/>
          <w:szCs w:val="32"/>
        </w:rPr>
        <w:t>变身黑皮辣妹的秘密生活揭开友情与自我革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