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追逐光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追逐光影的边界</w:t>
      </w:r>
      <w:r>
        <w:rPr>
          <w:sz w:val="32"/>
          <w:szCs w:val="32"/>
        </w:rPr>
        <w:t>&lt;/p&gt;&lt;p&gt;&lt;img src="/static-img/qgGHPhIcFcP15QnfCURU01IL_RO3gMVtyf7ist35oTKeV-QMaytPoXBRhNjWqXbo.jpg"&gt;&lt;/p&gt;&lt;p&gt;</w:t>
      </w:r>
      <w:r>
        <w:rPr>
          <w:sz w:val="32"/>
          <w:szCs w:val="32"/>
        </w:rPr>
        <w:t>在那个被称作“一路向西”的无尽旅程中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了我们心中的指南针。它不仅是一款软件，更是连接着我们的灵魂与未知世界的桥梁。在这个故事里，我们将一起探索这条道路背后的意义，以及它给予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念与期待</w:t>
      </w:r>
      <w:r>
        <w:rPr>
          <w:sz w:val="32"/>
          <w:szCs w:val="32"/>
        </w:rPr>
        <w:t>&lt;/p&gt;&lt;p&gt;&lt;img src="/static-img/jxYV1M4mkDkS-rbuVEq4pFIL_RO3gMVtyf7ist35oTKeV-QMaytPoXBRhNjWqXbo.jpg"&gt;&lt;/p&gt;&lt;p&gt;</w:t>
      </w:r>
      <w:r>
        <w:rPr>
          <w:sz w:val="32"/>
          <w:szCs w:val="32"/>
        </w:rPr>
        <w:t xml:space="preserve">记得当初，我们对这款名为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的文件共享软件充满了好奇和期待。那是一个充斥着网络迷雾、信息爆炸的时代，每个人都渴望找到那份属于自己的秘密花园。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成为了我们寻找知识宝库、交流想法的一种方式，就像星辰大海一样深邃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0rYD0iFi1Ejzw5LwuDW5YFIL_RO3gMVtyf7ist35oTKeV-QMaytPoXBRhNjWqXbo.jpg"&gt;&lt;/p&gt;&lt;p&gt;</w:t>
      </w:r>
      <w:r>
        <w:rPr>
          <w:sz w:val="32"/>
          <w:szCs w:val="32"/>
        </w:rPr>
        <w:t>随着时间的推移，一路向西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为了一个标志，它代表了每个人的梦想和挑战。当你决定踏上这段旅程时，你意识到了前方等待你的可能性的无限性，但也清楚地知道，这并不是一帆风顺的事情。你必须面对技术上的困难，学会如何在复杂的情境下找到解决方案，同时保持内心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x5p1W6gVDIifaMYx9GW7iFIL_RO3gMVtyf7ist35oTKeV-QMaytPoXBRhNjWqXbo.jpg"&gt;&lt;/p&gt;&lt;p&gt;</w:t>
      </w:r>
      <w:r>
        <w:rPr>
          <w:sz w:val="32"/>
          <w:szCs w:val="32"/>
        </w:rPr>
        <w:t>每一步都是成长的一部分，每一次尝试都是对自我能力的一个考验。一路向西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教会了我们许多关于反思和适应的事物。从最初的小步伐到现在的大步迈进，我们已经不再是过去那个刚刚接触网络的人，而是能够独立思考，勇于创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合作</w:t>
      </w:r>
      <w:r>
        <w:rPr>
          <w:sz w:val="32"/>
          <w:szCs w:val="32"/>
        </w:rPr>
        <w:t>&lt;/p&gt;&lt;p&gt;&lt;img src="/static-img/apgpqvKlsu8WWoZIua2UdFIL_RO3gMVtyf7ist35oTKeV-QMaytPoXBRhNjWqXbo.jpg"&gt;&lt;/p&gt;&lt;p&gt;</w:t>
      </w:r>
      <w:r>
        <w:rPr>
          <w:sz w:val="32"/>
          <w:szCs w:val="32"/>
        </w:rPr>
        <w:t xml:space="preserve">在这个过程中，不断出现新的问题，也不断有新的解决方法涌现。这一切都发生在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这个平台上，它让人们能够自由分享信息，从而促进了知识的传播和创新的孵化。在这里，你可以看到不同背景的人们如何通过协同工作，为社会做出贡献。这正如那些古老传说中的仙人洞窟，在那里智者们相聚讨论宇宙之谜，最终开创了一番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回首往昔，一路向西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所带来的影响依然清晰可见。你可能已经走出了那个小小的心灵角落，但那份初次冒险的情感依然萌生，即使是在茫茫人海中，也能独自一人坚持下去，因为你知道，无论何时何地，只要有一线希望，那么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路向西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就像是穿越迷雾森林的小径，是通往未知世界的大门，是承载着希望、梦想、挑战以及成长的一种体验。尽管这是一个虚拟空间，但是它却赋予了我们真实的情感和实际的问题解答。在这一趟旅行中，每个人都会发现自己内心深处隐藏起来的小英雄。而当你终于看到了远方天际的时候，你就会明白，无论身处何地，只要心怀激情，就没有任何障碍能阻止你前行。</w:t>
      </w:r>
      <w:r>
        <w:rPr>
          <w:sz w:val="32"/>
          <w:szCs w:val="32"/>
        </w:rPr>
        <w:t>&lt;/p&gt;&lt;p&gt;&lt;a href = "/doc/587121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追逐光影的边界</w:t>
      </w:r>
      <w:r>
        <w:rPr>
          <w:sz w:val="32"/>
          <w:szCs w:val="32"/>
        </w:rPr>
        <w:t>.doc" rel="alternate" download="587121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追逐光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