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为公主却被夫君用来犒赏三军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碎琉璃一代公主的悲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碎琉璃：一代公主的悲凉故事</w:t>
      </w:r>
      <w:r>
        <w:rPr>
          <w:sz w:val="32"/>
          <w:szCs w:val="32"/>
        </w:rPr>
        <w:t>&lt;/p&gt;&lt;p&gt;&lt;img src="/static-img/H3fQEOzXKyl2MbK1KnUJIvHjtZk4-GlntTR4XkqjGzmZ9sES2n8lrYaeT_y9N-wV.jpg"&gt;&lt;/p&gt;&lt;p&gt;</w:t>
      </w:r>
      <w:r>
        <w:rPr>
          <w:sz w:val="32"/>
          <w:szCs w:val="32"/>
        </w:rPr>
        <w:t>在历史的长河中，有许多关于公主命运的故事，其中不乏被丈夫用来犒赏三军的情形。这些公主，往往出身于王室或贵族家庭，但却因某些原因，被迫接受这种屈辱的待遇。今天，我们就来探讨这样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战争频繁，每一次胜利都需要有所庆祝和奖励。而作为君主之妻，尤其是那些嫁给战乱频繁国家统治者或将领的女子，常常成为犒赏三军的对象。这一现象，不仅体现了当时社会对女性地位低下的认识，也反映了战争带来的巨大人际关系变化。</w:t>
      </w:r>
      <w:r>
        <w:rPr>
          <w:sz w:val="32"/>
          <w:szCs w:val="32"/>
        </w:rPr>
        <w:t>&lt;/p&gt;&lt;p&gt;&lt;img src="/static-img/fe55dQrO-7ueaXq5Xnt43vHjtZk4-GlntTR4XkqjGzmZ9sES2n8lrYaeT_y9N-wV.jpg"&gt;&lt;/p&gt;&lt;p&gt;</w:t>
      </w:r>
      <w:r>
        <w:rPr>
          <w:sz w:val="32"/>
          <w:szCs w:val="32"/>
        </w:rPr>
        <w:t>例如，在宋朝，一位名叫赵氏的小公主因为家族遭受排挤，被迫嫁给了一位年轻无力但又野心勃勃的小将。在婚后，她发现自己成了夫君手中的政治筹码，无数次被送到前线，以换取将领们对夫君忠诚与支持。她日夜思念着家乡，却只能默默承受这一切，因为她知道，这可能是唯一维系自己尊严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在其他文化中也存在。比如，在印度古代的一个小国里，有一个女王，因政治斗争失势，最终不得不以自己的美貌换取保护和庇护，而这个庇护就是通过让她参加各种宴会，用她的魅力吸引外界力量，为国家提供必要的人脉资源。</w:t>
      </w:r>
      <w:r>
        <w:rPr>
          <w:sz w:val="32"/>
          <w:szCs w:val="32"/>
        </w:rPr>
        <w:t>&lt;/p&gt;&lt;p&gt;&lt;img src="/static-img/KnMuTrT8Z_UiC6epQPX3IfHjtZk4-GlntTR4XkqjGzmZ9sES2n8lrYaeT_y9N-wV.jpg"&gt;&lt;/p&gt;&lt;p&gt;</w:t>
      </w:r>
      <w:r>
        <w:rPr>
          <w:sz w:val="32"/>
          <w:szCs w:val="32"/>
        </w:rPr>
        <w:t>这样的情形，不仅限于东方，还广泛存在于世界各地。不论是在封建时代还是现代社会，当权者的欲望与实际能力之间不断拉锯战，从而导致一些弱势群体，如女性，他们成为了权力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女子并非完全没有反抗之路。在一定程度上，他们利用自身的地位、智慧和勇气，对外部环境进行微妙调整，或许无法改变命运，但至少能稍稍影响结局。在现代看来，这种情况虽然令人感到哀伤，但也是人类社会发展史上不可忽视的一部分，它提醒我们要珍惜每一个人，无论身份如何，都应受到尊重与关爱。</w:t>
      </w:r>
      <w:r>
        <w:rPr>
          <w:sz w:val="32"/>
          <w:szCs w:val="32"/>
        </w:rPr>
        <w:t>&lt;/p&gt;&lt;p&gt;&lt;img src="/static-img/GSmnWGo9_kfEaQvdjjQ33vHjtZk4-GlntTR4XkqjGzmZ9sES2n8lrYaeT_y9N-wV.jpg"&gt;&lt;/p&gt;&lt;p&gt;&lt;a href = "/doc/587132-</w:t>
      </w:r>
      <w:r>
        <w:rPr>
          <w:sz w:val="32"/>
          <w:szCs w:val="32"/>
        </w:rPr>
        <w:t>贵为公主却被夫君用来犒赏三军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琉璃一代公主的悲凉故事</w:t>
      </w:r>
      <w:r>
        <w:rPr>
          <w:sz w:val="32"/>
          <w:szCs w:val="32"/>
        </w:rPr>
        <w:t>.doc" rel="alternate" download="587132-</w:t>
      </w:r>
      <w:r>
        <w:rPr>
          <w:sz w:val="32"/>
          <w:szCs w:val="32"/>
        </w:rPr>
        <w:t>贵为公主却被夫君用来犒赏三军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琉璃一代公主的悲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