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嫩草研究院官官人口</w:t>
      </w:r>
      <w:r>
        <w:rPr>
          <w:sz w:val="48"/>
          <w:szCs w:val="48"/>
        </w:rPr>
        <w:t>2021-</w:t>
      </w:r>
      <w:r>
        <w:rPr>
          <w:sz w:val="48"/>
          <w:szCs w:val="48"/>
        </w:rPr>
        <w:t>嫩苗新希望深度剖析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嫩草研究院人才结构与发展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嫩苗新希望：深度剖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嫩草研究院人才结构与发展趋势</w:t>
      </w:r>
      <w:r>
        <w:rPr>
          <w:sz w:val="32"/>
          <w:szCs w:val="32"/>
        </w:rPr>
        <w:t>&lt;/p&gt;&lt;p&gt;&lt;img src="/static-img/sYhhof6l08WXaBOSN7H2f6EW0jdar83EgEIH_PJcvoXSR7WDYNGX59Xc1IOhUx2z.jpg"&gt;&lt;/p&gt;&lt;p&gt;</w:t>
      </w:r>
      <w:r>
        <w:rPr>
          <w:sz w:val="32"/>
          <w:szCs w:val="32"/>
        </w:rPr>
        <w:t>在科技不断进步的今天，嫩草研究院作为一个专注于植物生长早期阶段的科研机构，其官员人口不仅关乎其自身的科研能力，更是对未来发展方向的一个重要指标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统计数据显示，嫩草研究院共有官员人口达到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人，其中包括了来自不同领域的专家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最引人注目的是青年人才层面。在过去的一年里，嫩草研究院积极鼓励和支持青少年创新创业活动，为他们提供了一系列实践机会，如设立了“青春之花”计划，这个计划鼓励学生参与到实际项目中，不仅提高了他们的专业技能，还为未来的职业道路打下了坚实基础。例如，有一位名叫李明的小伙子，他通过这个计划参与到了一个关于高效种植技术的项目中，并最终发表了一篇论文，这不仅提升了他的学术水平，也为他未来的职业生涯奠定了良好的起点。</w:t>
      </w:r>
      <w:r>
        <w:rPr>
          <w:sz w:val="32"/>
          <w:szCs w:val="32"/>
        </w:rPr>
        <w:t>&lt;/p&gt;&lt;p&gt;&lt;img src="/static-img/QRJpqt2NozzLx2hUeKY88qEW0jdar83EgEIH_PJcvoXSR7WDYNGX59Xc1IOhUx2z.jpg"&gt;&lt;/p&gt;&lt;p&gt;</w:t>
      </w:r>
      <w:r>
        <w:rPr>
          <w:sz w:val="32"/>
          <w:szCs w:val="32"/>
        </w:rPr>
        <w:t>此外，嫩草研究院还非常重视女性人才培养。在过去的一年里，该机构实施了一系列针对女性科学家的培训计划，如提供时间管理技巧、领导力训练等课程，以帮助她们更好地融入团队并发挥作用。据统计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招录过程中，有</w:t>
      </w:r>
      <w:r>
        <w:rPr>
          <w:sz w:val="32"/>
          <w:szCs w:val="32"/>
        </w:rPr>
        <w:t>X%</w:t>
      </w:r>
      <w:r>
        <w:rPr>
          <w:sz w:val="32"/>
          <w:szCs w:val="32"/>
        </w:rPr>
        <w:t>的人选是女性，这比以往任何一年都要多。这不仅体现出该机构对于性别平衡的问题重视程度，也反映出它对于吸引和留住优秀女性科学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青年和女性人才外，老一辈专家们也在继续为机构贡献智慧。随着年龄增长，他们虽然不能像以前那样投入到繁忙的实验室工作，但他们仍然能够通过指导、咨询等方式传授经验给后来者。此外，他们也会根据自己的专业背景，对一些新的科研方向提出建设性的意见，为学院带来了宝贵的人才资源。</w:t>
      </w:r>
      <w:r>
        <w:rPr>
          <w:sz w:val="32"/>
          <w:szCs w:val="32"/>
        </w:rPr>
        <w:t>&lt;/p&gt;&lt;p&gt;&lt;img src="/static-img/o2pdYpcUcJ-NyLTZnHVBFqEW0jdar83EgEIH_PJcvoXSR7WDYNGX59Xc1IOhUx2z.jpg"&gt;&lt;/p&gt;&lt;p&gt;</w:t>
      </w:r>
      <w:r>
        <w:rPr>
          <w:sz w:val="32"/>
          <w:szCs w:val="32"/>
        </w:rPr>
        <w:t>总结来说，嫦云生物科技有限公司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官员人口构成充满活力，不仅有着丰富多彩的人才梯队，而且正在逐步形成一种健康向上、更新换代的声音。这无疑将推动这所研究所走向更加辉煌的地球，同时也是我们对未来充满期待的一份信心。</w:t>
      </w:r>
      <w:r>
        <w:rPr>
          <w:sz w:val="32"/>
          <w:szCs w:val="32"/>
        </w:rPr>
        <w:t>&lt;/p&gt;&lt;p&gt;&lt;a href = "/doc/587136-</w:t>
      </w:r>
      <w:r>
        <w:rPr>
          <w:sz w:val="32"/>
          <w:szCs w:val="32"/>
        </w:rPr>
        <w:t>嫩草研究院官官人口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嫩苗新希望深度剖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嫩草研究院人才结构与发展趋势</w:t>
      </w:r>
      <w:r>
        <w:rPr>
          <w:sz w:val="32"/>
          <w:szCs w:val="32"/>
        </w:rPr>
        <w:t>.doc" rel="alternate" download="587136-</w:t>
      </w:r>
      <w:r>
        <w:rPr>
          <w:sz w:val="32"/>
          <w:szCs w:val="32"/>
        </w:rPr>
        <w:t>嫩草研究院官官人口</w:t>
      </w:r>
      <w:r>
        <w:rPr>
          <w:sz w:val="32"/>
          <w:szCs w:val="32"/>
        </w:rPr>
        <w:t>2021-</w:t>
      </w:r>
      <w:r>
        <w:rPr>
          <w:sz w:val="32"/>
          <w:szCs w:val="32"/>
        </w:rPr>
        <w:t>嫩苗新希望深度剖析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嫩草研究院人才结构与发展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