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热潮与房地产梦的交错试爱时尚免费观看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娱乐内容的需求日益增长。随着网络技术的飞速发展，各种各样的视频平台应运而生，其中以韩国电视剧（简称韩剧）为代表的一种流行文化形式，在全球范围内迅速蔓延。然而，这股热潮并非没有其背后深层次社会现象和经济结构变化所支持。</w:t>
      </w:r>
      <w:r>
        <w:rPr>
          <w:sz w:val="32"/>
          <w:szCs w:val="32"/>
        </w:rPr>
        <w:t>&lt;/p&gt;&lt;p&gt;&lt;img src="/static-img/S8GlPIRbl8zyCGG4Cjd1W9gB6yfciHvazHtjYY3U6dB5uSN4P11t33QRVo-e9NUj.jpg"&gt;&lt;/p&gt;&lt;p&gt;</w:t>
      </w:r>
      <w:r>
        <w:rPr>
          <w:sz w:val="32"/>
          <w:szCs w:val="32"/>
        </w:rPr>
        <w:t>首先，我们可以从“房奴试爱”这一现象入手来分析。这一概念指的是由于金融市场波动、信用扩张等因素导致的大量年轻人陷入了高额贷款债务，而为了偿还这些债务，他们不得不长时间压抑自己的生活欲望和个人追求。在这种情况下，通过免费观看韩剧这样的方式，可以说是一种精神上的释放，一种尝试去逃离现实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趋势也反映出了一些年轻人的价值观念转变。传统上来说，买房是成年人的标志，是社会稳定的体现。而现在，有越来越多的人开始质疑这一点，他们认为物质财富并不一定能带来幸福感，更重要的是个人的自由和自我实现。而这正是韩剧所展现出的特点——它往往讲述的是关于青春、爱情、梦想等主题，让观众在情感共鸣中找到心灵上的慰藉。</w:t>
      </w:r>
      <w:r>
        <w:rPr>
          <w:sz w:val="32"/>
          <w:szCs w:val="32"/>
        </w:rPr>
        <w:t>&lt;/p&gt;&lt;p&gt;&lt;img src="/static-img/c0R_JZpg1f3A-JLSndaDFdgB6yfciHvazHtjYY3U6dCuVUuDXUdJOUEeCJrqtl9I2AHrJ9yIe9rMe2NhjdTp0BlSBPIFCaF5ip2d5beIDsA.jpg"&gt;&lt;/p&gt;&lt;p&gt;</w:t>
      </w:r>
      <w:r>
        <w:rPr>
          <w:sz w:val="32"/>
          <w:szCs w:val="32"/>
        </w:rPr>
        <w:t>再者，从商业角度看，不少公司意识到了这一趋势，并且积极利用它进行市场拓展。他们提供免费观看服务，以吸引更多用户，同时也增加了对广告收入的依赖。这不仅提高了用户粘性，也为企业创造了新的营收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趋势还促进了文化交流与融合。在过去，由于地域限制和语言壁垒，亚洲国家间尤其是中国与 韩国之间的文化交流相对有限。但随着互联网技术的普及，以及各种视频平台推出的字幕翻译功能，使得这些障碍得以突破，让更多人能够欣赏到来自不同国家和地区的优秀作品，从而加深了解并增进友谊。</w:t>
      </w:r>
      <w:r>
        <w:rPr>
          <w:sz w:val="32"/>
          <w:szCs w:val="32"/>
        </w:rPr>
        <w:t>&lt;/p&gt;&lt;p&gt;&lt;img src="/static-img/aVaLTcI34cERuEajGrtfu9gB6yfciHvazHtjYY3U6dCuVUuDXUdJOUEeCJrqtl9I2AHrJ9yIe9rMe2NhjdTp0BlSBPIFCaF5ip2d5beIDsA.jpg"&gt;&lt;/p&gt;&lt;p&gt;</w:t>
      </w:r>
      <w:r>
        <w:rPr>
          <w:sz w:val="32"/>
          <w:szCs w:val="32"/>
        </w:rPr>
        <w:t>最后，我们不能忽视的是，“房奴试爱”与“免费观看韩剧”的结合，还可能是一个短期内解决问题的手段。在经济形势不明朗的情况下，即使是在享受高质量生活的人群中，也有人因为担忧未来可能面临更严峻的经济环境而选择暂时节俭。此时，只要有机会的话，即使是简单的事情，比如无需花费任何成本就能享受喜欢的事物，也会被很多人欢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房奴试爱”、“免费观看韩剧”的兴起，不仅仅是一个消遣娱乐的问题，它反映了一系列复杂社会背景，如价值观念转变、消费习惯改变以及新媒体时代下的内容分发模式变革等。此外，它还可能成为一种心理缓冲，对于那些感到生活压力巨大或者迷茫方向的人们来说，无论是否意识到的，都是一种寻找安宁心灵的小小乐趣。</w:t>
      </w:r>
      <w:r>
        <w:rPr>
          <w:sz w:val="32"/>
          <w:szCs w:val="32"/>
        </w:rPr>
        <w:t>&lt;/p&gt;&lt;p&gt;&lt;img src="/static-img/64GbXFUk9zXMCx8YKOgrNdgB6yfciHvazHtjYY3U6dCuVUuDXUdJOUEeCJrqtl9I2AHrJ9yIe9rMe2NhjdTp0BlSBPIFCaF5ip2d5beIDsA.jpg"&gt;&lt;/p&gt;&lt;p&gt;&lt;a href = "/doc/587156-</w:t>
      </w:r>
      <w:r>
        <w:rPr>
          <w:sz w:val="32"/>
          <w:szCs w:val="32"/>
        </w:rPr>
        <w:t>韩剧热潮与房地产梦的交错试爱时尚免费观看时代</w:t>
      </w:r>
      <w:r>
        <w:rPr>
          <w:sz w:val="32"/>
          <w:szCs w:val="32"/>
        </w:rPr>
        <w:t>.doc" rel="alternate" download="587156-</w:t>
      </w:r>
      <w:r>
        <w:rPr>
          <w:sz w:val="32"/>
          <w:szCs w:val="32"/>
        </w:rPr>
        <w:t>韩剧热潮与房地产梦的交错试爱时尚免费观看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