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海茶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与那款神秘的美酒一场缤纷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月光洒满星辉的夜晚，我遇见了性感海茶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它就像是一位神秘女郎，外表优雅却带着一丝不解之谜，吸引着我走近。</w:t>
      </w:r>
      <w:r>
        <w:rPr>
          <w:sz w:val="32"/>
          <w:szCs w:val="32"/>
        </w:rPr>
        <w:t>&lt;/p&gt;&lt;p&gt;&lt;img src="/static-img/AxQRa9PhQK3cXNpxEYS0fmkzB-3ZEgu6-oaHKg6CcTpkqM1829S72FY_oqazfo0G.jpg"&gt;&lt;/p&gt;&lt;p&gt;</w:t>
      </w:r>
      <w:r>
        <w:rPr>
          <w:sz w:val="32"/>
          <w:szCs w:val="32"/>
        </w:rPr>
        <w:t>我知道这个名字听起来有点儿奇怪，但当我拿起酒瓶，细看那双深邃的眼睛——或者说是酒液中的倒影，那种诱惑和魅力瞬间占据了我的心房。我感觉自己仿佛被卷入了一场梦幻般的故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的包装设计，让人不由自主地感到一丝好奇和期待。那种曲线流畅、色彩鲜艳的设计，让人想象它一定能带给我们一种独特的情感体验。在这款性感海茶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每一次摇晃都像是对未知世界的一次探索，一次冒险。</w:t>
      </w:r>
      <w:r>
        <w:rPr>
          <w:sz w:val="32"/>
          <w:szCs w:val="32"/>
        </w:rPr>
        <w:t>&lt;/p&gt;&lt;p&gt;&lt;img src="/static-img/ZxnQ75TZMxwN6PpkVmYOnWkzB-3ZEgu6-oaHKg6CcTpkqM1829S72FY_oqazfo0G.jpg"&gt;&lt;/p&gt;&lt;p&gt;</w:t>
      </w:r>
      <w:r>
        <w:rPr>
          <w:sz w:val="32"/>
          <w:szCs w:val="32"/>
        </w:rPr>
        <w:t>打开瓶盖，轻轻倾倒几滴到玻璃杯中，那清澈透明的液体在灯光下闪耀出迷人的光芒，就像是某种魔法开始展开。然后，我尝试了第一口……哇，这是一种怎样的味道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风味，是一种结合了香草与水果元素，不仅让人回忆起夏日时分，与朋友们一起享受美好的时刻，还有那份淡淡的心情舒缓，是不是每个想要放松一下的人都需要的一剂良药呢？</w:t>
      </w:r>
      <w:r>
        <w:rPr>
          <w:sz w:val="32"/>
          <w:szCs w:val="32"/>
        </w:rPr>
        <w:t>&lt;/p&gt;&lt;p&gt;&lt;img src="/static-img/7macvKHq7N-g_BRv3UnK32kzB-3ZEgu6-oaHKg6CcTpkqM1829S72FY_oqazfo0G.jpg"&gt;&lt;/p&gt;&lt;p&gt;</w:t>
      </w:r>
      <w:r>
        <w:rPr>
          <w:sz w:val="32"/>
          <w:szCs w:val="32"/>
        </w:rPr>
        <w:t>随后，我们围坐在小桌旁，点燃蜡烛，在微弱而温暖的地光下品尝这一款神秘美酒。一杯接一杯，我们谈论生活，也谈论梦想，而性感海茶</w:t>
      </w:r>
      <w:r>
        <w:rPr>
          <w:sz w:val="32"/>
          <w:szCs w:val="32"/>
        </w:rPr>
        <w:t>2</w:t>
      </w:r>
      <w:r>
        <w:rPr>
          <w:sz w:val="32"/>
          <w:szCs w:val="32"/>
        </w:rPr>
        <w:t>似乎成为了我们的灵魂伴侣，无声地陪伴着我们的交流，用它独特的情绪传递给我们无尽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一滴也消失在空气中，我们才意识到这背后的故事：每个人心中的“性感海茶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都是那个能够触动他们内心深处、激发他们情感和记忆的地方。而今天，我找到了我的“她”，并且愿意再次回到她的怀抱，因为那里总会有一片属于我们的天地，即使是只剩下两个人，也足够幸福。</w:t>
      </w:r>
      <w:r>
        <w:rPr>
          <w:sz w:val="32"/>
          <w:szCs w:val="32"/>
        </w:rPr>
        <w:t>&lt;/p&gt;&lt;p&gt;&lt;img src="/static-img/kgQtU-9Sdax1IFjA0ZsKK2kzB-3ZEgu6-oaHKg6CcTpkqM1829S72FY_oqazfo0G.jpg"&gt;&lt;/p&gt;&lt;p&gt;&lt;a href = "/doc/587184-</w:t>
      </w:r>
      <w:r>
        <w:rPr>
          <w:sz w:val="32"/>
          <w:szCs w:val="32"/>
        </w:rPr>
        <w:t>性感海茶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与那款神秘的美酒一场缤纷的夜晚</w:t>
      </w:r>
      <w:r>
        <w:rPr>
          <w:sz w:val="32"/>
          <w:szCs w:val="32"/>
        </w:rPr>
        <w:t>.doc" rel="alternate" download="587184-</w:t>
      </w:r>
      <w:r>
        <w:rPr>
          <w:sz w:val="32"/>
          <w:szCs w:val="32"/>
        </w:rPr>
        <w:t>性感海茶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与那款神秘的美酒一场缤纷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