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厂火灾事件泸县五人受伤的悲剧案例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早晨，泸县的一家工厂突然爆发了火灾，这场突如其来的事件不仅给当地居民带来了巨大的震动，也为相关部门和企业管理者提出了严峻的挑战。据官方通报，起初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工人因事故而受伤，其中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重伤。</w:t>
      </w:r>
      <w:r>
        <w:rPr>
          <w:sz w:val="32"/>
          <w:szCs w:val="32"/>
        </w:rPr>
        <w:t>&lt;/p&gt;&lt;p&gt;&lt;img src="/static-img/Rhe9d7VGv_hpkpopxdxL6XBu9mypRFSxTo_9ytxLyss1JMTf6oxDY4RtAlaKLXbN.jpg"&gt;&lt;/p&gt;&lt;p&gt;</w:t>
      </w:r>
      <w:r>
        <w:rPr>
          <w:sz w:val="32"/>
          <w:szCs w:val="32"/>
        </w:rPr>
        <w:t>事故经过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故发生到救援人员赶到现场之间相隔时间并不长，但这段短暂的延误也足以造成不可挽回的人员损失。在对事故经过进行深入分析后，调查团队发现，一名工人在操作设备时不慎触发了安全装置所引发的自燃现象。紧急情况下，其他同事虽然立即报警并启动应急逃生程序，但由于建筑物内烟雾浓厚、视线模糊，加之疏散通道设计不足，使得许多工作人员陷入困境。</w:t>
      </w:r>
      <w:r>
        <w:rPr>
          <w:sz w:val="32"/>
          <w:szCs w:val="32"/>
        </w:rPr>
        <w:t>&lt;/p&gt;&lt;p&gt;&lt;img src="/static-img/jsLNnGqtIu_I82aahPyaq3Bu9mypRFSxTo_9ytxLysvJdILDwtv0pJPsluV5P6sMi4IVOhplfEixkhoTBh-tBoPMwlM7hMQ4aaj47PNzZwC3GinAp27ICWy8uQlw2t0vXvkreDhIPMXSQgitBG8-HpW10Lu7lBNAb-SM35KRQNcZVEAZ6Rg9JmKaSRhTGqiJ.jpg"&gt;&lt;/p&gt;&lt;p&gt;</w:t>
      </w:r>
      <w:r>
        <w:rPr>
          <w:sz w:val="32"/>
          <w:szCs w:val="32"/>
        </w:rPr>
        <w:t>应急处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传出，当地政府迅速组织了一支由消防、医疗和公安等多个部门组成的人员救援队伍，他们全力以赴抢救现场，并将受伤者送往医院接受治疗。此外，由于涉及的事故可能与企业内部管理问题有关，对该公司进行了立即抽查，同时要求所有类似行业单位加强安全生产教育培训，以避免类似悲剧再次发生。</w:t>
      </w:r>
      <w:r>
        <w:rPr>
          <w:sz w:val="32"/>
          <w:szCs w:val="32"/>
        </w:rPr>
        <w:t>&lt;/p&gt;&lt;p&gt;&lt;img src="/static-img/jnC9FBjIyWPebHGXxbKH7XBu9mypRFSxTo_9ytxLysvJdILDwtv0pJPsluV5P6sMi4IVOhplfEixkhoTBh-tBoPMwlM7hMQ4aaj47PNzZwC3GinAp27ICWy8uQlw2t0vXvkreDhIPMXSQgitBG8-HpW10Lu7lBNAb-SM35KRQNcZVEAZ6Rg9JmKaSRhTGqiJ.jpg"&gt;&lt;/p&gt;&lt;p&gt;</w:t>
      </w:r>
      <w:r>
        <w:rPr>
          <w:sz w:val="32"/>
          <w:szCs w:val="32"/>
        </w:rPr>
        <w:t>工作环境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的生产过程更加安全可靠，该工厂决定对整个设施进行彻底检查和维护，并且对原有的消防系统进行升级改造。此外，对所有工作区域都实施了新的烟雾监测系统，以实时监控气体浓度，从而及时发出预警信号。当局还要求企业必须定期安排专业机构来检查并报告是否存在隐患。</w:t>
      </w:r>
      <w:r>
        <w:rPr>
          <w:sz w:val="32"/>
          <w:szCs w:val="32"/>
        </w:rPr>
        <w:t>&lt;/p&gt;&lt;p&gt;&lt;img src="/static-img/Amyfx0-jRb38eAUNF9mJlnBu9mypRFSxTo_9ytxLysvJdILDwtv0pJPsluV5P6sMi4IVOhplfEixkhoTBh-tBoPMwlM7hMQ4aaj47PNzZwC3GinAp27ICWy8uQlw2t0vXvkreDhIPMXSQgitBG8-HpW10Lu7lBNAb-SM35KRQNcZVEAZ6Rg9JmKaSRhTGqiJ.jpg"&gt;&lt;/p&gt;&lt;p&gt;</w:t>
      </w:r>
      <w:r>
        <w:rPr>
          <w:sz w:val="32"/>
          <w:szCs w:val="32"/>
        </w:rPr>
        <w:t>员工培训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设施上的改进之外，该公司还加大了对员工安全知识培训的投入。通过举办各种形式的小组讨论、演示会以及实际操作演练，不断提高员工对于潜在危险识别能力，以及如何有效应对紧急情况的心理准备。这一系列措施旨在让每位员工业余心存戒备，同时能够迅速做出正确反应。</w:t>
      </w:r>
      <w:r>
        <w:rPr>
          <w:sz w:val="32"/>
          <w:szCs w:val="32"/>
        </w:rPr>
        <w:t>&lt;/p&gt;&lt;p&gt;&lt;img src="/static-img/cLCDtoWSvYijwhepXTR2cXBu9mypRFSxTo_9ytxLysvJdILDwtv0pJPsluV5P6sMi4IVOhplfEixkhoTBh-tBoPMwlM7hMQ4aaj47PNzZwC3GinAp27ICWy8uQlw2t0vXvkreDhIPMXSQgitBG8-HpW10Lu7lBNAb-SM35KRQNcZVEAZ6Rg9JmKaSRhTGqiJ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此次火灾事件，有关方面已经开始调查事故原因，并根据法律规定追究相关责任人的刑事责任。如果证据显示有违法行为或疏忽导致这一惨烈事件，则可能面临罚款甚至更严厉处分。同时，为避免法律风险，该公司也被要求建立健全内部审计机制，以确保日常运营符合国家法律法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泸县五人受伤的悲剧案件激起了社会各界广泛关注。在网上社交平台上，“工业安全”、“职业健康”等话题迅速走红，大量网友纷纷表示支持受害者及其家属，同时呼吁各行各业要高度重视劳动者的生命财产安全问题。不少专家学者也提出建议，如完善劳动保护法规，加强行业监管力度等，以期通过这些努力减少未来可能出现的事故次数和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这一起未曾预料到的火灾事故向我们展示了一种不同的社会现实，即便是现代化的大型工业基地也不 </w:t>
      </w:r>
      <w:r>
        <w:rPr>
          <w:sz w:val="32"/>
          <w:szCs w:val="32"/>
        </w:rPr>
        <w:t>immune to the risk of accidents and disasters, but through collective efforts and improved safety measures, we can strive for a safer working environment for all workers, preventing similar tragedies from happening again in the future.&lt;/p&gt;&lt;p&gt;</w:t>
      </w:r>
      <w:r>
        <w:rPr>
          <w:sz w:val="32"/>
          <w:szCs w:val="32"/>
        </w:rPr>
        <w:t>然而，在这个充满希望的情景中，我们仍然需要不断学习教训，保持谨慎态度，因为任何一次疏忽都可能导致无法弥补的人命损失。这是一个值得我们深思的问题，是我们共同努力解决的一个重要课题。</w:t>
      </w:r>
      <w:r>
        <w:rPr>
          <w:sz w:val="32"/>
          <w:szCs w:val="32"/>
        </w:rPr>
        <w:t>&lt;/p&gt;&lt;p&gt;&lt;a href = "/doc/587198-</w:t>
      </w:r>
      <w:r>
        <w:rPr>
          <w:sz w:val="32"/>
          <w:szCs w:val="32"/>
        </w:rPr>
        <w:t>工厂火灾事件泸县五人受伤的悲剧案例分析</w:t>
      </w:r>
      <w:r>
        <w:rPr>
          <w:sz w:val="32"/>
          <w:szCs w:val="32"/>
        </w:rPr>
        <w:t>.doc" rel="alternate" download="587198-</w:t>
      </w:r>
      <w:r>
        <w:rPr>
          <w:sz w:val="32"/>
          <w:szCs w:val="32"/>
        </w:rPr>
        <w:t>工厂火灾事件泸县五人受伤的悲剧案例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