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黛妃作品集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迷失在黛妃的奇幻世界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手中握着一本书，封面上印着“黛妃作品集小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字样。这本书不大，但却是我的新发现，它像是一扇通往另一个世界的大门。</w:t>
      </w:r>
      <w:r>
        <w:rPr>
          <w:sz w:val="32"/>
          <w:szCs w:val="32"/>
        </w:rPr>
        <w:t>&lt;/p&gt;&lt;p&gt;&lt;img src="/static-img/WnqXcG03j2PwRwyUCezp273Y5Tbf5sLji_2sFIDch58DiljYXzydc-Bb01aUro79.png"&gt;&lt;/p&gt;&lt;p&gt;</w:t>
      </w:r>
      <w:r>
        <w:rPr>
          <w:sz w:val="32"/>
          <w:szCs w:val="32"/>
        </w:rPr>
        <w:t>我打开了书页，首先映入眼帘的是黛妃的名字，她是一个奇幻小说中的女英雄，有着超凡脱俗的能力和坚韧不拔的意志。她的故事让我感受到了前所未有的震撼，那种让人心动、又让人振奋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一页页地翻阅，我仿佛置身于黛妃创造的那个充满魔法与冒险的世界里。我见证了她如何战胜无数困难，如何团结伙伴，一起对抗邪恶力量。我也被她的勇气所打动，不禁深呼吸，让自己沉浸其中。</w:t>
      </w:r>
      <w:r>
        <w:rPr>
          <w:sz w:val="32"/>
          <w:szCs w:val="32"/>
        </w:rPr>
        <w:t>&lt;/p&gt;&lt;p&gt;&lt;img src="/static-img/qjDA5o3qfDgX4bwz4FU3Yb3Y5Tbf5sLji_2sFIDch58q2GWb6W2kUcuck21Gf_rJ64tLhG9xcHPheE12crbmeRlSBPIFCaF5ip2d5beIDsA.jpg"&gt;&lt;/p&gt;&lt;p&gt;</w:t>
      </w:r>
      <w:r>
        <w:rPr>
          <w:sz w:val="32"/>
          <w:szCs w:val="32"/>
        </w:rPr>
        <w:t>每当夜幕降临，我都会拿起这本《黛妃作品集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就像是回到了那个遥远而神秘的地方。那些文字，如同指南针般引导我找到内心深处最真实的情感。在那里，没有烦恼，也没有忧虑，只有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这里，或许有人会问，这不是单纯的一次阅读体验吗？或许确实如此。但对于我来说，这更是一次自我探索的心灵之旅。那份情感上的共鸣，让我们相隔千万里，却又那么贴近。</w:t>
      </w:r>
      <w:r>
        <w:rPr>
          <w:sz w:val="32"/>
          <w:szCs w:val="32"/>
        </w:rPr>
        <w:t>&lt;/p&gt;&lt;p&gt;&lt;img src="/static-img/VDbNJLMoPFedZYGiokptX73Y5Tbf5sLji_2sFIDch58q2GWb6W2kUcuck21Gf_rJ64tLhG9xcHPheE12crbmeRlSBPIFCaF5ip2d5beIDsA.png"&gt;&lt;/p&gt;&lt;p&gt;</w:t>
      </w:r>
      <w:r>
        <w:rPr>
          <w:sz w:val="32"/>
          <w:szCs w:val="32"/>
        </w:rPr>
        <w:t>现在，当我想起那段时间，每一次翻开那本《黛妃作品集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瞬间，都能够唤醒那些美好的记忆。那是关于希望、友谊和勇气的一切——正是我这个时代所需要的一切。</w:t>
      </w:r>
      <w:r>
        <w:rPr>
          <w:sz w:val="32"/>
          <w:szCs w:val="32"/>
        </w:rPr>
        <w:t>&lt;/p&gt;&lt;p&gt;&lt;a href = "/doc/587299-</w:t>
      </w:r>
      <w:r>
        <w:rPr>
          <w:sz w:val="32"/>
          <w:szCs w:val="32"/>
        </w:rPr>
        <w:t>黛妃作品集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迷失在黛妃的奇幻世界里的</w:t>
      </w:r>
      <w:r>
        <w:rPr>
          <w:sz w:val="32"/>
          <w:szCs w:val="32"/>
        </w:rPr>
        <w:t>.doc" rel="alternate" download="587299-</w:t>
      </w:r>
      <w:r>
        <w:rPr>
          <w:sz w:val="32"/>
          <w:szCs w:val="32"/>
        </w:rPr>
        <w:t>黛妃作品集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迷失在黛妃的奇幻世界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