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运动会的无规则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里最期待的日子到来——超级凌乱的校园运动会无弹窗。这个特殊的活动不仅打破了传统规则，还带来了前所未有的娱乐感。</w:t>
      </w:r>
      <w:r>
        <w:rPr>
          <w:sz w:val="32"/>
          <w:szCs w:val="32"/>
        </w:rPr>
        <w:t>&lt;/p&gt;&lt;p&gt;&lt;img src="/static-img/TJ5VJYi19CjDafG4xtccCPHjtZk4-GlntTR4XkqjGzmZ9sES2n8lrYaeT_y9N-wV.jpg"&gt;&lt;/p&gt;&lt;p&gt;</w:t>
      </w:r>
      <w:r>
        <w:rPr>
          <w:sz w:val="32"/>
          <w:szCs w:val="32"/>
        </w:rPr>
        <w:t>首先，比赛开始前，每个班级都被要求准备一支独特的小型表演。这不仅考验了学生们的创意，也让他们展现出与众不同的才华。有的是唱歌跳舞，有的是小品表演，有的是魔术秀，这些精彩绝伦的小剧目吸引了全校师生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真正意义上的运动会比赛。在这里，除了传统项目如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赛跑、篮球三对三等常规项目外，还加入了一些非主流游戏，比如“皮球大战”、“水枪挑战”和“滑梯冲刺”。这些游戏既增加了比赛的趣味性，又减少了竞争压力，让每个人都能尽情享受这场盛宴。</w:t>
      </w:r>
      <w:r>
        <w:rPr>
          <w:sz w:val="32"/>
          <w:szCs w:val="32"/>
        </w:rPr>
        <w:t>&lt;/p&gt;&lt;p&gt;&lt;img src="/static-img/zyvRALE8v8HnJf0P15ScUvHjtZk4-GlntTR4XkqjGzmZ9sES2n8lrYaeT_y9N-wV.jpg"&gt;&lt;/p&gt;&lt;p&gt;</w:t>
      </w:r>
      <w:r>
        <w:rPr>
          <w:sz w:val="32"/>
          <w:szCs w:val="32"/>
        </w:rPr>
        <w:t>第三点是服装风格。在超级凌乱的校园运动会上，没有任何规定要求穿着正式或统一的大衣，因此同学们可以根据自己的喜好和班级特色设计独特而有趣的服装。有的同学选择了颜色鲜艳夺目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有的人则选用具有文化内涵的手工制品，这样的多样性增强了节日氛围，让人眼花缭乱又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食物摊位。在活动中设置了一系列口味丰富的小吃摊位，不论是热腾腾的地瓜烤肉还是冰凉爽口的小西瓜，都让人垂涎欲滴。此外，一些学生还自愿提供免费饮料，为大家提供清凉解暑之选，使得整个活动更加温馨友好。</w:t>
      </w:r>
      <w:r>
        <w:rPr>
          <w:sz w:val="32"/>
          <w:szCs w:val="32"/>
        </w:rPr>
        <w:t>&lt;/p&gt;&lt;p&gt;&lt;img src="/static-img/T4ZZi8TDjgEr0AURJaj0vPHjtZk4-GlntTR4XkqjGzmZ9sES2n8lrYaeT_y9N-wV.jpg"&gt;&lt;/p&gt;&lt;p&gt;</w:t>
      </w:r>
      <w:r>
        <w:rPr>
          <w:sz w:val="32"/>
          <w:szCs w:val="32"/>
        </w:rPr>
        <w:t>第五点是一场音乐狂欢。当晚霞映天边时分，全体师生齐聚操场，与音乐共舞。一串串爆竹声响起，伴随着摇滚乐队现场演出的激昂旋律，每个人都忘却烦恼，只想沉浸在快乐和自由之中。这不仅是一次音效盛宴，更是一个心灵上的洗礼，让人们放下一切忧虑，只为那份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低垂，一轮满月挂在天空中，那个超级凌乱的校园运动会无弹窗，在一片笑声和掌声中落下帷幕。尽管没有任何官方奖项，但每个人的笑脸都是最好的奖赏，而那些难忘瞬间，将成为他们青春岁月中的宝贵回忆。</w:t>
      </w:r>
      <w:r>
        <w:rPr>
          <w:sz w:val="32"/>
          <w:szCs w:val="32"/>
        </w:rPr>
        <w:t>&lt;/p&gt;&lt;p&gt;&lt;img src="/static-img/-Yc7EpiO2sPwjiUEhlgsjfHjtZk4-GlntTR4XkqjGzmZ9sES2n8lrYaeT_y9N-wV.jpg"&gt;&lt;/p&gt;&lt;p&gt;&lt;a href = "/doc/587339-</w:t>
      </w:r>
      <w:r>
        <w:rPr>
          <w:sz w:val="32"/>
          <w:szCs w:val="32"/>
        </w:rPr>
        <w:t>校园运动会的无规则狂欢</w:t>
      </w:r>
      <w:r>
        <w:rPr>
          <w:sz w:val="32"/>
          <w:szCs w:val="32"/>
        </w:rPr>
        <w:t>.doc" rel="alternate" download="587339-</w:t>
      </w:r>
      <w:r>
        <w:rPr>
          <w:sz w:val="32"/>
          <w:szCs w:val="32"/>
        </w:rPr>
        <w:t>校园运动会的无规则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