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刺客有力的撞击着贵妃我亲眼看到了刺客的秘密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雨交加的夜晚，我目睹了一幕令我终生难忘的场景。刺客有力的撞击着贵妃，仿佛天地之大，无人能及。在那一刻，我深知，这并非简单的一次袭击，而是历史的一个转折点。</w:t>
      </w:r>
      <w:r>
        <w:rPr>
          <w:sz w:val="32"/>
          <w:szCs w:val="32"/>
        </w:rPr>
        <w:t>&lt;/p&gt;&lt;p&gt;&lt;img src="/static-img/iQ8Hv1ceFVjG1q-7XpHIC6EW0jdar83EgEIH_PJcvoXSR7WDYNGX59Xc1IOhUx2z.jpg"&gt;&lt;/p&gt;&lt;p&gt;</w:t>
      </w:r>
      <w:r>
        <w:rPr>
          <w:sz w:val="32"/>
          <w:szCs w:val="32"/>
        </w:rPr>
        <w:t>我记得，那个夜晚，宫中寂静异常，只有偶尔传来的雷声打破了沉寂。我的任务是保护皇室成员，但就在这时，一群训练有素的刺客悄无声息地潜入了宫殿。我当即意识到，我们面临的是一个严峻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客们像幽灵一样出现在每个角落，他们的手法高超，每一次行动都如同预演一般流畅。而我的队伍则处于被动防守状态，我们只能眼睁睁看着他们接二连三地突破我们的防线。这时候，贵妃被困在了最内层的小花园里，她的安危成为了我们唯一关注的事务。</w:t>
      </w:r>
      <w:r>
        <w:rPr>
          <w:sz w:val="32"/>
          <w:szCs w:val="32"/>
        </w:rPr>
        <w:t>&lt;/p&gt;&lt;p&gt;&lt;img src="/static-img/ixINe5IbPWqvMiGVyeBW_KEW0jdar83EgEIH_PJcvoXSR7WDYNGX59Xc1IOhUx2z.jpg"&gt;&lt;/p&gt;&lt;p&gt;</w:t>
      </w:r>
      <w:r>
        <w:rPr>
          <w:sz w:val="32"/>
          <w:szCs w:val="32"/>
        </w:rPr>
        <w:t>就在这紧要关头，一名身手敏捷、武艺高强的刺客突然冲向小花园。他不是普通的人物，他背后隐藏着复杂的情绪和更大的目的。我知道，如果让他成功完成他的任务，将会对整个朝廷造成不可估量的影响，因此必须立即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下令全力以赴阻止这个刺客，但他却似乎预见到了这一切。他轻巧闪避了我们的攻击，然后迅速推开了通往小花园的大门。在那一瞬间，“刺客有力的撞击着贵妃”的画面展现在我的眼前。他的力量巨大，让人几乎无法抵御。但幸运的是，他并没有用尽全部力量，最终还是给出了宝贵的一丝机会。</w:t>
      </w:r>
      <w:r>
        <w:rPr>
          <w:sz w:val="32"/>
          <w:szCs w:val="32"/>
        </w:rPr>
        <w:t>&lt;/p&gt;&lt;p&gt;&lt;img src="/static-img/ehqgX9MGjeGy7zw8ekq0raEW0jdar83EgEIH_PJcvoXSR7WDYNGX59Xc1IOhUx2z.jpg"&gt;&lt;/p&gt;&lt;p&gt;</w:t>
      </w:r>
      <w:r>
        <w:rPr>
          <w:sz w:val="32"/>
          <w:szCs w:val="32"/>
        </w:rPr>
        <w:t>利用这个窗口，我带领余下的几名士兵迅速包围住他们，并且发起了反攻。在激烈战斗之后，我们终于将这些可疑人物驱逐出宫殿，而那些失去目标的人员则被捕拘留，以便调查其背后的势力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事件已平息，但我始终记得那个夜晚，那位勇敢而又坚定的刺客，以及他曾经那么“有力的撞击”所引发的一系列连锁反应。那是一段充满挑战与机遇，也是我职业生涯中最重要的一个教训：无论何时何地，当权威受到威胁时，都必须毫不犹豫地挺身而出，不仅保护自己的国家，更要为它赢得尊严和荣耀。</w:t>
      </w:r>
      <w:r>
        <w:rPr>
          <w:sz w:val="32"/>
          <w:szCs w:val="32"/>
        </w:rPr>
        <w:t>&lt;/p&gt;&lt;p&gt;&lt;img src="/static-img/sdEp_9FVPRvnrKemn2V4u6EW0jdar83EgEIH_PJcvoXSR7WDYNGX59Xc1IOhUx2z.jpg"&gt;&lt;/p&gt;&lt;p&gt;&lt;a href = "/doc/587360-</w:t>
      </w:r>
      <w:r>
        <w:rPr>
          <w:sz w:val="32"/>
          <w:szCs w:val="32"/>
        </w:rPr>
        <w:t>刺客有力的撞击着贵妃我亲眼看到了刺客的秘密行动</w:t>
      </w:r>
      <w:r>
        <w:rPr>
          <w:sz w:val="32"/>
          <w:szCs w:val="32"/>
        </w:rPr>
        <w:t>.doc" rel="alternate" download="587360-</w:t>
      </w:r>
      <w:r>
        <w:rPr>
          <w:sz w:val="32"/>
          <w:szCs w:val="32"/>
        </w:rPr>
        <w:t>刺客有力的撞击着贵妃我亲眼看到了刺客的秘密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