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薇秘密花园还珠格格</w:t>
      </w:r>
      <w:r>
        <w:rPr>
          <w:sz w:val="48"/>
          <w:szCs w:val="48"/>
        </w:rPr>
        <w:t>y</w:t>
      </w:r>
      <w:r>
        <w:rPr>
          <w:sz w:val="48"/>
          <w:szCs w:val="48"/>
        </w:rPr>
        <w:t>传中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薇秘密花园：还珠格格</w:t>
      </w:r>
      <w:r>
        <w:rPr>
          <w:sz w:val="32"/>
          <w:szCs w:val="32"/>
        </w:rPr>
        <w:t>y</w:t>
      </w:r>
      <w:r>
        <w:rPr>
          <w:sz w:val="32"/>
          <w:szCs w:val="32"/>
        </w:rPr>
        <w:t>传中的奇遇与挑战</w:t>
      </w:r>
      <w:r>
        <w:rPr>
          <w:sz w:val="32"/>
          <w:szCs w:val="32"/>
        </w:rPr>
        <w:t>&lt;/p&gt;&lt;p&gt;&lt;img src="/static-img/GgI9EI08bxD2zXqe86RBP5-8Ofv41sGIt537j0W-A8GgNXb3a_VL-AKV8YBv0oFF.jpg"&gt;&lt;/p&gt;&lt;p&gt;</w:t>
      </w:r>
      <w:r>
        <w:rPr>
          <w:sz w:val="32"/>
          <w:szCs w:val="32"/>
        </w:rPr>
        <w:t>在这个充满神秘色彩的故事里，紫薇秘密花园成为了还珠格格和她的朋友们探索未知世界、解决难题的重要场所。这个花园不仅拥有着迷人的景色，还隐藏着古老而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紫薇秘密花园是连接人间与仙界的桥梁。在这里，人间之子可以接触到仙界的精髓，从而获得超乎常人的能力。但这条通道并不容易打开，它需要通过一系列艰难的考验来证明寻访者的真诚和勇气。还珠格格作为一个有着皇室血统但又心怀天下的人物，她对此具有极大的兴趣，并且愿意为此承受一切困难。</w:t>
      </w:r>
      <w:r>
        <w:rPr>
          <w:sz w:val="32"/>
          <w:szCs w:val="32"/>
        </w:rPr>
        <w:t>&lt;/p&gt;&lt;p&gt;&lt;img src="/static-img/yBL2jqxn5OlLhCRj8PvL3Z-8Ofv41sGIt537j0W-A8HL9eXd2AfLc18VrMkbUMoNJt-TBK4TXyt5sNKxRlRAkn1d12sDmRco-Ukw7jcl9Q4bYTPOuqWvfycziyO83bo7cUm2DscjJlfVoYT6_lAOyifcV7R7RJ6PCvpaiWPJcwM.jpg"&gt;&lt;/p&gt;&lt;p&gt;</w:t>
      </w:r>
      <w:r>
        <w:rPr>
          <w:sz w:val="32"/>
          <w:szCs w:val="32"/>
        </w:rPr>
        <w:t>其次，这个花园中隐藏了许多宝贵的知识和技能。每一朵紫薇都蕴含着不同的奥秘，无论是药用、还是能量释放，都需要特定的方法来解锁。而在还珠格格</w:t>
      </w:r>
      <w:r>
        <w:rPr>
          <w:sz w:val="32"/>
          <w:szCs w:val="32"/>
        </w:rPr>
        <w:t>y</w:t>
      </w:r>
      <w:r>
        <w:rPr>
          <w:sz w:val="32"/>
          <w:szCs w:val="32"/>
        </w:rPr>
        <w:t>传中，我们看到主人公们如何通过不断学习和实践，最终掌握这些宝贵知识，为自己带来了巨大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紫薇秘密花园也是一个充满危险的地方。在这里，一些邪恶势力也觊觎这些力量，他们会采取任何手段去获取。这就要求主角们具备高度警觉性，不断地提高自己的防御能力，以免陷入危险之中。如同电影中的那几次冒险，每一次都让我们感受到紧张刺激，同时也体现了主人公们的心智成长。</w:t>
      </w:r>
      <w:r>
        <w:rPr>
          <w:sz w:val="32"/>
          <w:szCs w:val="32"/>
        </w:rPr>
        <w:t>&lt;/p&gt;&lt;p&gt;&lt;img src="/static-img/dWr7SHTC3ZnDJ2YqWrGnap-8Ofv41sGIt537j0W-A8HL9eXd2AfLc18VrMkbUMoNJt-TBK4TXyt5sNKxRlRAkn1d12sDmRco-Ukw7jcl9Q4bYTPOuqWvfycziyO83bo7cUm2DscjJlfVoYT6_lAOyifcV7R7RJ6PCvpaiWPJcwM.jpg"&gt;&lt;/p&gt;&lt;p&gt;</w:t>
      </w:r>
      <w:r>
        <w:rPr>
          <w:sz w:val="32"/>
          <w:szCs w:val="32"/>
        </w:rPr>
        <w:t>此外，这个地方也是友情得以展现的地方。在面对困境时，没有人能够独自一人走完全程。这就是为什么在剧集中，我们看到主人公之间相互扶持、共同努力克服障碍的情景频繁出现。而这种友谊往往是在经历了磨练之后才显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紫薇秘密花园不仅是一个地点，更是一个象征意义上的空间，它代表了无限可能与未知领域的一种召唤。一旦踏入其中，就无法回头，而这正是还珠 格格</w:t>
      </w:r>
      <w:r>
        <w:rPr>
          <w:sz w:val="32"/>
          <w:szCs w:val="32"/>
        </w:rPr>
        <w:t>y</w:t>
      </w:r>
      <w:r>
        <w:rPr>
          <w:sz w:val="32"/>
          <w:szCs w:val="32"/>
        </w:rPr>
        <w:t>传所要表达的一种生活态度——敢于追求梦想，即使路途坎坷，也要勇敢前行。</w:t>
      </w:r>
      <w:r>
        <w:rPr>
          <w:sz w:val="32"/>
          <w:szCs w:val="32"/>
        </w:rPr>
        <w:t>&lt;/p&gt;&lt;p&gt;&lt;img src="/static-img/igOnMyzTZptxpVrMnWpDhJ-8Ofv41sGIt537j0W-A8HL9eXd2AfLc18VrMkbUMoNJt-TBK4TXyt5sNKxRlRAkn1d12sDmRco-Ukw7jcl9Q4bYTPOuqWvfycziyO83bo7cUm2DscjJlfVoYT6_lAOyifcV7R7RJ6PCvpaiWPJcwM.jpg"&gt;&lt;/p&gt;&lt;p&gt;</w:t>
      </w:r>
      <w:r>
        <w:rPr>
          <w:sz w:val="32"/>
          <w:szCs w:val="32"/>
        </w:rPr>
        <w:t xml:space="preserve">总结来说，紫薫私密花园是一个多层面的概念，它既是一处物理存在，又是一种精神追求；既是一扇门，一扇窗，也是一条道路，是生命旅途不可或缺的一部分。在《还珠 格格 </w:t>
      </w:r>
      <w:r>
        <w:rPr>
          <w:sz w:val="32"/>
          <w:szCs w:val="32"/>
        </w:rPr>
        <w:t>y</w:t>
      </w:r>
      <w:r>
        <w:rPr>
          <w:sz w:val="32"/>
          <w:szCs w:val="32"/>
        </w:rPr>
        <w:t>传》这样的故事里，我们看到了主角如何在这个神奇的地方找到属于自己的位置，也看到了他们如何因为它而变得更强大。</w:t>
      </w:r>
      <w:r>
        <w:rPr>
          <w:sz w:val="32"/>
          <w:szCs w:val="32"/>
        </w:rPr>
        <w:t>&lt;/p&gt;&lt;p&gt;&lt;a href = "/doc/587395-</w:t>
      </w:r>
      <w:r>
        <w:rPr>
          <w:sz w:val="32"/>
          <w:szCs w:val="32"/>
        </w:rPr>
        <w:t>紫薇秘密花园还珠格格</w:t>
      </w:r>
      <w:r>
        <w:rPr>
          <w:sz w:val="32"/>
          <w:szCs w:val="32"/>
        </w:rPr>
        <w:t>y</w:t>
      </w:r>
      <w:r>
        <w:rPr>
          <w:sz w:val="32"/>
          <w:szCs w:val="32"/>
        </w:rPr>
        <w:t>传中的奇遇与挑战</w:t>
      </w:r>
      <w:r>
        <w:rPr>
          <w:sz w:val="32"/>
          <w:szCs w:val="32"/>
        </w:rPr>
        <w:t>.doc" rel="alternate" download="587395-</w:t>
      </w:r>
      <w:r>
        <w:rPr>
          <w:sz w:val="32"/>
          <w:szCs w:val="32"/>
        </w:rPr>
        <w:t>紫薇秘密花园还珠格格</w:t>
      </w:r>
      <w:r>
        <w:rPr>
          <w:sz w:val="32"/>
          <w:szCs w:val="32"/>
        </w:rPr>
        <w:t>y</w:t>
      </w:r>
      <w:r>
        <w:rPr>
          <w:sz w:val="32"/>
          <w:szCs w:val="32"/>
        </w:rPr>
        <w:t>传中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