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质</w:t>
      </w:r>
      <w:r>
        <w:rPr>
          <w:sz w:val="48"/>
          <w:szCs w:val="48"/>
        </w:rPr>
        <w:t>RB</w:t>
      </w:r>
      <w:r>
        <w:rPr>
          <w:sz w:val="48"/>
          <w:szCs w:val="48"/>
        </w:rPr>
        <w:t>攻略系统沉芙全文免费阅读我是如何用超级攻略系统征服沉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我遇到了一个神奇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，它改变了我征服沉芙这片土地的游戏方式。今天，我要和你分享我的经历，告诉你如何利用这个优质系统全文免费阅读，彻底掌握沉芙的一切秘密。</w:t>
      </w:r>
      <w:r>
        <w:rPr>
          <w:sz w:val="32"/>
          <w:szCs w:val="32"/>
        </w:rPr>
        <w:t>&lt;/p&gt;&lt;p&gt;&lt;img src="/static-img/Vbw5TZAwy9uuNSyrspXze3XOtuRdfbjZJcQU4O18GGlFv6Z-n-Ugz0SaMzDXNCdE.jpg"&gt;&lt;/p&gt;&lt;p&gt;</w:t>
      </w:r>
      <w:r>
        <w:rPr>
          <w:sz w:val="32"/>
          <w:szCs w:val="32"/>
        </w:rPr>
        <w:t>记得那天，当我第一次踏上沉芙的大地时，那份新鲜感简直无法用言语形容。周围是茂盛的树木、清澈的小溪，还有偶尔传来的野兽叫声，这一切都让人感觉自己仿佛穿越回了古老的童话故事。但很快，我就意识到这里并不像看起来那么简单。资源稀缺，怪物强悍，每一步都可能陷入危险之中。</w:t>
      </w:r>
      <w:r>
        <w:rPr>
          <w:sz w:val="32"/>
          <w:szCs w:val="32"/>
        </w:rPr>
        <w:t>&lt;/p&gt;&lt;p&gt;&lt;img src="/static-img/NGHoAWMtXTKMrxzRqh7MynXOtuRdfbjZJcQU4O18GGlFv6Z-n-Ugz0SaMzDXNCdE.jpg"&gt;&lt;/p&gt;&lt;p&gt;</w:t>
      </w:r>
      <w:r>
        <w:rPr>
          <w:sz w:val="32"/>
          <w:szCs w:val="32"/>
        </w:rPr>
        <w:t>就在我迷茫不解的时候，一位经验丰富的玩家给了我一本小册子——这是个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，全文免费阅读，只要跟随指南，就能轻松解决所有问题。我拿起小册子，开始细心研读，每一个策略每一个提示，都像是对着我的指引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册子教会我如何合理规划资源分配，不浪费时间去收集多余无用的材料。然后，它详细介绍了各种战斗技巧，让我的装备也变得更加坚固。在探索过程中，小册子的建议让我避开了一些隐藏在暗处的陷阱，也学会了如何快速治疗伤口，无论是在森林还是高山上，都能保持最佳状态。</w:t>
      </w:r>
      <w:r>
        <w:rPr>
          <w:sz w:val="32"/>
          <w:szCs w:val="32"/>
        </w:rPr>
        <w:t>&lt;/p&gt;&lt;p&gt;&lt;img src="/static-img/VvBhhKnDGYDu35f1A3ucYHXOtuRdfbjZJcQU4O18GGlFv6Z-n-Ugz0SaMzDXNCdE.jpg"&gt;&lt;/p&gt;&lt;p&gt;</w:t>
      </w:r>
      <w:r>
        <w:rPr>
          <w:sz w:val="32"/>
          <w:szCs w:val="32"/>
        </w:rPr>
        <w:t>最令人惊叹的是小册子的生存技能指导。在面对那些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时，不再是盲目攻击，而是我学会了观察它们的弱点，从而制定出精准打击计划。不仅如此，小册子还提供了一系列隐蔽术，让我们可以在必要时逃脱危险，为此，我甚至学会了一些新的潜行技巧，用来探测敌人的动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的小队成为了整个沉芙地区最受尊敬的人之一。这一切都是因为那个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，全文免费阅读给我带来了前所未有的成就感。而现在，当有人问起我们的秘诀，我们总是笑着说：“它来自于那本神奇的小册子。”</w:t>
      </w:r>
      <w:r>
        <w:rPr>
          <w:sz w:val="32"/>
          <w:szCs w:val="32"/>
        </w:rPr>
        <w:t>&lt;/p&gt;&lt;p&gt;&lt;img src="/static-img/LUzrLptoPT7DpvsVRnMlpnXOtuRdfbjZJcQU4O18GGlFv6Z-n-Ugz0SaMzDXNCdE.jpg"&gt;&lt;/p&gt;&lt;p&gt;</w:t>
      </w:r>
      <w:r>
        <w:rPr>
          <w:sz w:val="32"/>
          <w:szCs w:val="32"/>
        </w:rPr>
        <w:t>如果你也想成为沉芙上的英雄，或许只需要一次机会，你可以从头开始，或许只需要一次看走过眼前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全文免费阅读。你准备好了吗？</w:t>
      </w:r>
      <w:r>
        <w:rPr>
          <w:sz w:val="32"/>
          <w:szCs w:val="32"/>
        </w:rPr>
        <w:t>&lt;/p&gt;&lt;p&gt;&lt;a href = "/doc/587417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沉芙全文免费阅读我是如何用超级攻略系统征服沉芙的</w:t>
      </w:r>
      <w:r>
        <w:rPr>
          <w:sz w:val="32"/>
          <w:szCs w:val="32"/>
        </w:rPr>
        <w:t>.doc" rel="alternate" download="587417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沉芙全文免费阅读我是如何用超级攻略系统征服沉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