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亡紫灵天使我与末日的守护者消逝在幻影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存在着一位神秘的守护者——死亡紫灵天使。这个名字听起来像是某种超自然的存在，但它却是真实存在的一个隐秘组织，负责管理着人生与死亡之间那脆弱而神圣的界限。</w:t>
      </w:r>
      <w:r>
        <w:rPr>
          <w:sz w:val="32"/>
          <w:szCs w:val="32"/>
        </w:rPr>
        <w:t>&lt;/p&gt;&lt;p&gt;&lt;img src="/static-img/4IwevZRsaRygrlhS_lhRc6DAzJpeSGrtZFSM2TUi-s15uSN4P11t33QRVo-e9NUj.jpg"&gt;&lt;/p&gt;&lt;p&gt;</w:t>
      </w:r>
      <w:r>
        <w:rPr>
          <w:sz w:val="32"/>
          <w:szCs w:val="32"/>
        </w:rPr>
        <w:t>我第一次遇见这位天使，是在一次偶然的机会中。那是一个阴雨绵密的夜晚，我独自一人行走在一条幽暗的小巷里。突然，一阵微风吹过，我看到了一道淡淡的紫色光芒，从墙角缓缓溢出。这是一种特殊的光，它不仅能穿透黑暗，还能带来一种难以言喻的情感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身穿深紫长袍的人影出现了，她眼中的目光既有悲伤又有慈祥。我惊讶地发现，那个人竟然是我最好的朋友，我们曾一起度过无数个夜晚讨论哲学和科学。但现在，她面前的我，却像是一个完全陌生的存在。</w:t>
      </w:r>
      <w:r>
        <w:rPr>
          <w:sz w:val="32"/>
          <w:szCs w:val="32"/>
        </w:rPr>
        <w:t>&lt;/p&gt;&lt;p&gt;&lt;img src="/static-img/KkPQ2xs3QOEN97pbRMuTK6DAzJpeSGrtZFSM2TUi-s2uVUuDXUdJOUEeCJrqtl9I2AHrJ9yIe9rMe2NhjdTp0BlSBPIFCaF5ip2d5beIDsA.jpg"&gt;&lt;/p&gt;&lt;p&gt;</w:t>
      </w:r>
      <w:r>
        <w:rPr>
          <w:sz w:val="32"/>
          <w:szCs w:val="32"/>
        </w:rPr>
        <w:t>她轻声地说：“你好，我的朋友。你似乎迷失了方向。”她的声音温柔而坚定，让我感到一种前所未有的安全感。我告诉她一切，只有我知道的事情——即将到来的末日，以及我们都无法逃避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说：“不要担心，我会帮助你找到回去路。”然后，她从怀中取出一本古老的手册，用手指轻触上面的符文，这本手册似乎包含了所有关于生命和死亡的问题答案。她开始解释那些符文代表的是什么，并且教会了我如何使用它们来掌控自己的命运。</w:t>
      </w:r>
      <w:r>
        <w:rPr>
          <w:sz w:val="32"/>
          <w:szCs w:val="32"/>
        </w:rPr>
        <w:t>&lt;/p&gt;&lt;p&gt;&lt;img src="/static-img/t9D8BQUZAvGDsX1DUxS7naDAzJpeSGrtZFSM2TUi-s2uVUuDXUdJOUEeCJrqtl9I2AHrJ9yIe9rMe2NhjdTp0BlSBPIFCaF5ip2d5beIDsA.jpg"&gt;&lt;/p&gt;&lt;p&gt;</w:t>
      </w:r>
      <w:r>
        <w:rPr>
          <w:sz w:val="32"/>
          <w:szCs w:val="32"/>
        </w:rPr>
        <w:t>从那以后，每当世界变得太过沉重或是太过模糊时，我都会寻找那个小巷里的紫色光芒。在那里，有一个守护者等待着，用她的智慧和力量帮我找到前进之路。而这个守护者，就是那个传说中的死亡紫灵天使。她不仅只是一个保护生命边缘的人，更是对抗绝望、给予希望的一线光明。在那个充满恐惧与混沌的大时代里，她就是我们唯一可以依靠的人。</w:t>
      </w:r>
      <w:r>
        <w:rPr>
          <w:sz w:val="32"/>
          <w:szCs w:val="32"/>
        </w:rPr>
        <w:t>&lt;/p&gt;&lt;p&gt;&lt;a href = "/doc/587439-</w:t>
      </w:r>
      <w:r>
        <w:rPr>
          <w:sz w:val="32"/>
          <w:szCs w:val="32"/>
        </w:rPr>
        <w:t>死亡紫灵天使我与末日的守护者消逝在幻影中的故事</w:t>
      </w:r>
      <w:r>
        <w:rPr>
          <w:sz w:val="32"/>
          <w:szCs w:val="32"/>
        </w:rPr>
        <w:t>.doc" rel="alternate" download="587439-</w:t>
      </w:r>
      <w:r>
        <w:rPr>
          <w:sz w:val="32"/>
          <w:szCs w:val="32"/>
        </w:rPr>
        <w:t>死亡紫灵天使我与末日的守护者消逝在幻影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