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孕妇</w:t>
      </w:r>
      <w:r>
        <w:rPr>
          <w:sz w:val="48"/>
          <w:szCs w:val="48"/>
        </w:rPr>
        <w:t>Rap</w:t>
      </w:r>
      <w:r>
        <w:rPr>
          <w:sz w:val="48"/>
          <w:szCs w:val="48"/>
        </w:rPr>
        <w:t>新星引领潮流偷轨时尚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界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个名字不仅代表着一种独特的节奏与韵律，更是表达了强烈个性的象征。然而，在这样一个充满挑战和创新的领域中，一位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出现，让原本只属于年轻人领域的潮流被打破，她用自己的方式，带来了全新的风格——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。</w:t>
      </w:r>
      <w:r>
        <w:rPr>
          <w:sz w:val="32"/>
          <w:szCs w:val="32"/>
        </w:rPr>
        <w:t>&lt;/p&gt;&lt;p&gt;&lt;img src="/static-img/1kQn4H3nNYq59qhVbeWhMVIL_RO3gMVtyf7ist35oTKeV-QMaytPoXBRhNjWqXbo.jpg"&gt;&lt;/p&gt;&lt;p&gt;</w:t>
      </w:r>
      <w:r>
        <w:rPr>
          <w:sz w:val="32"/>
          <w:szCs w:val="32"/>
        </w:rPr>
        <w:t>首先，这位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在她的歌曲中融入了对母性和生育体验的描述，使得她的音乐更加具有深度和温度。她以自己为例，讲述了从怀孕到分娩再到养育孩子的过程，用自己的真实经历去触动听众的心。这样的内容让她的音乐不仅仅是一种娱乐形式，更成为了一种共鸣，也让她赢得了一批忠实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巧妙地将传统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元素与现代生活结合起来，从日常生活的小事到社会问题的大议题，都可以通过她的歌曲找到反映。这份能力不仅展现了她作为一名艺术家的才华，同时也展示了她对于社会责任感的一种理解和践行。这种跨越年龄、性别边界，不受传统束缚，是当代文化变革的一个缩影。</w:t>
      </w:r>
      <w:r>
        <w:rPr>
          <w:sz w:val="32"/>
          <w:szCs w:val="32"/>
        </w:rPr>
        <w:t>&lt;/p&gt;&lt;p&gt;&lt;img src="/static-img/UllhO3G5PFH_ZevQCwJ_AFIL_RO3gMVtyf7ist35oTKeV-QMaytPoXBRhNjWqXbo.jpg"&gt;&lt;/p&gt;&lt;p&gt;</w:t>
      </w:r>
      <w:r>
        <w:rPr>
          <w:sz w:val="32"/>
          <w:szCs w:val="32"/>
        </w:rPr>
        <w:t>再者，她在演出上也展现出了惊人的魅力。在舞台上穿梭的是一位既有女性柔美，又有母亲坚定气质的人物形象。这样的形象，不但吸引了更多观众关注，也成为了很多年轻妈妈心中的榜样。她证明了即便身处特殊阶段，即使是在怀胎之际也不应放弃追求梦想，这样的精神力量影响力巨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还积极参与各种公益活动，为那些需要帮助的人提供支持。她相信，通过自己的努力，可以为社会带来正能量。而这些善举又进一步增强了她作为公众人物的地位，使得“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”这一概念更添神秘色彩。</w:t>
      </w:r>
      <w:r>
        <w:rPr>
          <w:sz w:val="32"/>
          <w:szCs w:val="32"/>
        </w:rPr>
        <w:t>&lt;/p&gt;&lt;p&gt;&lt;img src="/static-img/z_ZTbhwQdxqrrnG4qYPkkFIL_RO3gMVtyf7ist35oTKeV-QMaytPoXBRhNjWqXbo.jpg"&gt;&lt;/p&gt;&lt;p&gt;</w:t>
      </w:r>
      <w:r>
        <w:rPr>
          <w:sz w:val="32"/>
          <w:szCs w:val="32"/>
        </w:rPr>
        <w:t>同时，这位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还十分注重自身健康，无论是如何合理安排练习时间还是保持饮食均衡，都显露出一位母亲应该如何照顾好自己，以确保身体状况良好才能给予宝宝最好的爱护。在这样的情况下，她用实际行动告诉所有人，无论多忙都要把自我放在第一位，这一点对于任何想要实现梦想的人来说都是值得学习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她的特别身份，以及不断推陈出新的节奏与文案，让很多艺术家开始思考，他们是否也能够在不同的生命阶段里找到属于自己的声音，并勇敢地表达出来。这场关于“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”的讨论，不单纯是一个关于音乐的问题，而是一个关于个人自由、创造力的探索，它激发了一批又一批有志青年追随这条道路前行，那些曾被认为是不可能的事业，现在却因为某些人的无畏尝试而变得可能。</w:t>
      </w:r>
      <w:r>
        <w:rPr>
          <w:sz w:val="32"/>
          <w:szCs w:val="32"/>
        </w:rPr>
        <w:t>&lt;/p&gt;&lt;p&gt;&lt;img src="/static-img/xyo0Q3qOHHhxpybgqOHv31IL_RO3gMVtyf7ist35oTKeV-QMaytPoXBRhNjWqXbo.jpg"&gt;&lt;/p&gt;&lt;p&gt;&lt;a href = "/doc/587469-</w:t>
      </w:r>
      <w:r>
        <w:rPr>
          <w:sz w:val="32"/>
          <w:szCs w:val="32"/>
        </w:rPr>
        <w:t>孕妇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新星引领潮流偷轨时尚的双重奏鸣</w:t>
      </w:r>
      <w:r>
        <w:rPr>
          <w:sz w:val="32"/>
          <w:szCs w:val="32"/>
        </w:rPr>
        <w:t>.doc" rel="alternate" download="587469-</w:t>
      </w:r>
      <w:r>
        <w:rPr>
          <w:sz w:val="32"/>
          <w:szCs w:val="32"/>
        </w:rPr>
        <w:t>孕妇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新星引领潮流偷轨时尚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