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顾婉婷的小说免费阅读探秘她那充满魔力的笔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马顾婉婷坐在书房里，她的笔在纸上跳跃着，创造出一片又一片神奇的世界。她的小说如同魔力般吸引着无数读者，每当夜幕降临，人们就会聚集到她的小说阅读平台前，一起沉浸于那些充满幻想与冒险的故事中。</w:t>
      </w:r>
      <w:r>
        <w:rPr>
          <w:sz w:val="32"/>
          <w:szCs w:val="32"/>
        </w:rPr>
        <w:t>&lt;/p&gt;&lt;p&gt;&lt;img src="/static-img/jB0nP8oaBp3FMF5ic7nQqqDAzJpeSGrtZFSM2TUi-s15uSN4P11t33QRVo-e9NUj.jpg"&gt;&lt;/p&gt;&lt;p&gt;“</w:t>
      </w:r>
      <w:r>
        <w:rPr>
          <w:sz w:val="32"/>
          <w:szCs w:val="32"/>
        </w:rPr>
        <w:t>老马顾婉婷的小说免费阅读”，这四个字就像是一个入口，可以通向一个完全不同的宇宙。在这里，你可以找到勇敢的心灵战士，他们用剑与魔法对抗黑暗；你可以遇见聪明的侦探，他们用智慧揭开世间最深奥的秘密；你还可以体验爱情故事中的温柔与激情，每一次心跳都似乎伴随着爱意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婉婷从不忘记自己初学写作时那份纯真的热情。她知道，在这个快节奏、信息爆炸的时代，人们需要的是一种逃离现实之路，那种能够让人忘却烦恼、沉浸其中而不再思索时间流逝感的事物。而她的小说，就是这样的一种力量，它们能让人瞬间飞入云端，让心灵得到短暂但充实的地久。</w:t>
      </w:r>
      <w:r>
        <w:rPr>
          <w:sz w:val="32"/>
          <w:szCs w:val="32"/>
        </w:rPr>
        <w:t>&lt;/p&gt;&lt;p&gt;&lt;img src="/static-img/t8lOCRIaKZ8HfbrzQ8r6qKDAzJpeSGrtZFSM2TUi-s2Yg0gnSczoAA8h_1suCYmRoMDMml5Iau1kVIzZNSL6zRlSBPIFCaF5ip2d5beIDsA.jpg"&gt;&lt;/p&gt;&lt;p&gt;</w:t>
      </w:r>
      <w:r>
        <w:rPr>
          <w:sz w:val="32"/>
          <w:szCs w:val="32"/>
        </w:rPr>
        <w:t>每当有人问起为什么要将小说设定为免费阅读，她总是会微笑着回答：“因为我相信美好的故事应该被分享，而不是囿于金钱。”这样的态度，不仅赢得了读者的喜爱，也成为了她作品独特魅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只需打开手机或电脑，就能访问“老马顾婉婷的小说免费阅读”页面。那里面藏有宝库一样丰富多彩的情节，无论是科幻还是历史，无论是浪漫还是恐怖，都有它自己的故事等待被发现。每个人都能找到属于自己的那份甜蜜，或许是一段友谊，或许是一段恋情，或许只是某个特别时刻，那份宁静与快乐都是值得珍惜的。</w:t>
      </w:r>
      <w:r>
        <w:rPr>
          <w:sz w:val="32"/>
          <w:szCs w:val="32"/>
        </w:rPr>
        <w:t>&lt;/p&gt;&lt;p&gt;&lt;img src="/static-img/pnIsp6lzWmPgQkI-St1nYKDAzJpeSGrtZFSM2TUi-s2Yg0gnSczoAA8h_1suCYmRoMDMml5Iau1kVIzZNSL6zRlSBPIFCaF5ip2d5beIDsA.jpg"&gt;&lt;/p&gt;&lt;p&gt;</w:t>
      </w:r>
      <w:r>
        <w:rPr>
          <w:sz w:val="32"/>
          <w:szCs w:val="32"/>
        </w:rPr>
        <w:t>如果你还没有加入这场阅读盛宴，那么现在就开始吧！让我们一起追逐梦想，与老马顾婉婷共同穿越千年千界，从此告别枯燥单调，让生活更加精彩纷呈。</w:t>
      </w:r>
      <w:r>
        <w:rPr>
          <w:sz w:val="32"/>
          <w:szCs w:val="32"/>
        </w:rPr>
        <w:t>&lt;/p&gt;&lt;p&gt;&lt;a href = "/doc/587512-</w:t>
      </w:r>
      <w:r>
        <w:rPr>
          <w:sz w:val="32"/>
          <w:szCs w:val="32"/>
        </w:rPr>
        <w:t>老马顾婉婷的小说免费阅读探秘她那充满魔力的笔下世界</w:t>
      </w:r>
      <w:r>
        <w:rPr>
          <w:sz w:val="32"/>
          <w:szCs w:val="32"/>
        </w:rPr>
        <w:t>.doc" rel="alternate" download="587512-</w:t>
      </w:r>
      <w:r>
        <w:rPr>
          <w:sz w:val="32"/>
          <w:szCs w:val="32"/>
        </w:rPr>
        <w:t>老马顾婉婷的小说免费阅读探秘她那充满魔力的笔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