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的第一区魔法与冒险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第一区：魔法与冒险的起点</w:t>
      </w:r>
      <w:r>
        <w:rPr>
          <w:sz w:val="32"/>
          <w:szCs w:val="32"/>
        </w:rPr>
        <w:t>&lt;/p&gt;&lt;p&gt;&lt;img src="/static-img/Prqwcc3LzRKqBge1Jospha5ReQe4Q4xNtbdg3hqhtRMEJZPvCb2Cp5Yjk0Usj_Eg.jpg"&gt;&lt;/p&gt;&lt;p&gt;</w:t>
      </w:r>
      <w:r>
        <w:rPr>
          <w:sz w:val="32"/>
          <w:szCs w:val="32"/>
        </w:rPr>
        <w:t>在遥远的幻境之中，仙踪林以其独特而神秘的气息吸引着无数勇敢的心灵。作为这个世界上的第一个区域，仙踪林不仅是新手们踏入这片土地的第一步，也是他们探索未知、体验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启航</w:t>
      </w:r>
      <w:r>
        <w:rPr>
          <w:sz w:val="32"/>
          <w:szCs w:val="32"/>
        </w:rPr>
        <w:t>&lt;/p&gt;&lt;p&gt;&lt;img src="/static-img/f0OncbemYtgEtSv6CjpYwa5ReQe4Q4xNtbdg3hqhtROTx2yI03OHcNNFOii4Yw2OH_A72-baAenW2y58dzOKgl2K5h5iafEbhCHTXqJNH-N6j38a-kcYcmcexjnICA6OM1vK35WN2Eq2NWOoeJv9miQ6hyT_ZZudIISw4CrKxhLsax1mb3oOJB3LTxP32qJuBY5rQK3uHHqtlHuZWPPvpA.jpg"&gt;&lt;/p&gt;&lt;p&gt;</w:t>
      </w:r>
      <w:r>
        <w:rPr>
          <w:sz w:val="32"/>
          <w:szCs w:val="32"/>
        </w:rPr>
        <w:t>仙踪林一区是一个充满可能性的地方，它为每一位旅人提供了一个逐步学习和适应这个世界规则的大舞台。这里，不同种族的人们共同生活，他们之间交织着友谊与合作，而非仇恨与对立。这使得新手能够从容地接触各种不同文化和知识，从而更好地融入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丰富</w:t>
      </w:r>
      <w:r>
        <w:rPr>
          <w:sz w:val="32"/>
          <w:szCs w:val="32"/>
        </w:rPr>
        <w:t>&lt;/p&gt;&lt;p&gt;&lt;img src="/static-img/MCLocKpqh4N4Lt3bO03Ze65ReQe4Q4xNtbdg3hqhtROTx2yI03OHcNNFOii4Yw2OH_A72-baAenW2y58dzOKgl2K5h5iafEbhCHTXqJNH-N6j38a-kcYcmcexjnICA6OM1vK35WN2Eq2NWOoeJv9miQ6hyT_ZZudIISw4CrKxhLsax1mb3oOJB3LTxP32qJuBY5rQK3uHHqtlHuZWPPvpA.jpg"&gt;&lt;/p&gt;&lt;p&gt;</w:t>
      </w:r>
      <w:r>
        <w:rPr>
          <w:sz w:val="32"/>
          <w:szCs w:val="32"/>
        </w:rPr>
        <w:t>这一区内蕴含着丰富的地理景观和自然资源，无论是茂密森林还是绵密草原，都为那些渴望探索者提供了无限可能。这些自然环境不仅为居民提供了基本生存所需，还成为了许多冒险活动的源泉，如狩猎、采集以及野外求生技能等，这些都是增强实力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</w:t>
      </w:r>
      <w:r>
        <w:rPr>
          <w:sz w:val="32"/>
          <w:szCs w:val="32"/>
        </w:rPr>
        <w:t>&lt;/p&gt;&lt;p&gt;&lt;img src="/static-img/A-UW9Bp7r9zOurPCXz87Zq5ReQe4Q4xNtbdg3hqhtROTx2yI03OHcNNFOii4Yw2OH_A72-baAenW2y58dzOKgl2K5h5iafEbhCHTXqJNH-N6j38a-kcYcmcexjnICA6OM1vK35WN2Eq2NWOoeJv9miQ6hyT_ZZudIISw4CrKxhLsax1mb3oOJB3LTxP32qJuBY5rQK3uHHqtlHuZWPPvpA.jpg"&gt;&lt;/p&gt;&lt;p&gt;</w:t>
      </w:r>
      <w:r>
        <w:rPr>
          <w:sz w:val="32"/>
          <w:szCs w:val="32"/>
        </w:rPr>
        <w:t>在仙踪林的一区，你会发现一系列精心设计的小学堂，这里教导的是如何使用魔法，以及如何在这个复杂多变的世界中生存下去。这些学校不仅教授理论知识，更重要的是培养学生解决问题和适应变化能力，使他们成为真正合格的大侠或女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I5CzYMz4YRITMVPDmRf2465ReQe4Q4xNtbdg3hqhtROTx2yI03OHcNNFOii4Yw2OH_A72-baAenW2y58dzOKgl2K5h5iafEbhCHTXqJNH-N6j38a-kcYcmcexjnICA6OM1vK35WN2Eq2NWOoeJv9miQ6hyT_ZZudIISw4CrKxhLsax1mb3oOJB3LTxP32qJuBY5rQK3uHHqtlHuZWPPvpA.jpg"&gt;&lt;/p&gt;&lt;p&gt;</w:t>
      </w:r>
      <w:r>
        <w:rPr>
          <w:sz w:val="32"/>
          <w:szCs w:val="32"/>
        </w:rPr>
        <w:t>尽管这是一个充满未知和危险的地方，但仙踪林的一区却拥有有效且公正的法律体系。这意味着即使是在最激动人心的时候，每个人都有权利得到保护，任何形式的问题都会得到妥善处理，从而创造了一种稳定的社会环境，让人们可以安心发展自己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相互支持的情感纽带，在此区域尤为明显。在面对挑战时，即使是一名经验不足的小伙伴，也能依靠周围人的帮助获得支持。而随着时间推移，这种联系将变得更加牢固，为大家共同进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进入</w:t>
      </w:r>
      <w:r>
        <w:rPr>
          <w:sz w:val="32"/>
          <w:szCs w:val="32"/>
        </w:rPr>
        <w:t>XZL</w:t>
      </w:r>
      <w:r>
        <w:rPr>
          <w:sz w:val="32"/>
          <w:szCs w:val="32"/>
        </w:rPr>
        <w:t>仙踪林的一区是一个新的开始，但它也是通往更广阔天地的一个门户，是梦想实现、传奇诞生的摇篮。在这里，每个人的故事都只是刚刚开始，而未来，却又那么漫长又迷雾缭绕。</w:t>
      </w:r>
      <w:r>
        <w:rPr>
          <w:sz w:val="32"/>
          <w:szCs w:val="32"/>
        </w:rPr>
        <w:t>&lt;/p&gt;&lt;p&gt;&lt;a href = "/doc/587524-</w:t>
      </w:r>
      <w:r>
        <w:rPr>
          <w:sz w:val="32"/>
          <w:szCs w:val="32"/>
        </w:rPr>
        <w:t>仙踪林的第一区魔法与冒险的起点</w:t>
      </w:r>
      <w:r>
        <w:rPr>
          <w:sz w:val="32"/>
          <w:szCs w:val="32"/>
        </w:rPr>
        <w:t>.doc" rel="alternate" download="587524-</w:t>
      </w:r>
      <w:r>
        <w:rPr>
          <w:sz w:val="32"/>
          <w:szCs w:val="32"/>
        </w:rPr>
        <w:t>仙踪林的第一区魔法与冒险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