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传说烈火燎原与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传说：烈火燎原与历史的交响</w:t>
      </w:r>
      <w:r>
        <w:rPr>
          <w:sz w:val="32"/>
          <w:szCs w:val="32"/>
        </w:rPr>
        <w:t>&lt;/p&gt;&lt;p&gt;&lt;img src="/static-img/ly5uQ-dCVYJb1__JpCKsIhxrZliPHcnprTfrHF082Oq89zkAGNi5RxrppBsPQWYF.jpg"&gt;&lt;/p&gt;&lt;p&gt;</w:t>
      </w:r>
      <w:r>
        <w:rPr>
          <w:sz w:val="32"/>
          <w:szCs w:val="32"/>
        </w:rPr>
        <w:t>在这个世界上，有一股力量无孔不入，无处不在，既能带来温暖，也能引发灾难——这就是烈火。它如同一个巨大的键盘，每一次敲击都能产生不同的音符和旋律，而我们所经历的一切，都是这些音符组合而成的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事件，都被这种“烈火燎原”的力量所铸就。比如，古希腊神话中著名的特洛伊战争，就是由爱琴海地区的一个小国女王赫拉克勒斯之女海伦引发的。她美丽动人，被认为是天下最美丽的人类女性，因此引起了两个大国阿卡迪亚和特洛伊之间长达十年的战争。这场战争虽然以特洛伊城墙被破坏为标志结束，但其影响却远远超出了时间和空间，它成为了后世文学、艺术乃至心理学中的永恒主题。</w:t>
      </w:r>
      <w:r>
        <w:rPr>
          <w:sz w:val="32"/>
          <w:szCs w:val="32"/>
        </w:rPr>
        <w:t>&lt;/p&gt;&lt;p&gt;&lt;img src="/static-img/Xm2is5d7R03_6GtPouxQchxrZliPHcnprTfrHF082OpJYK9_nFlo18n4pXPwA095oMDMml5Iau1kVIzZNSL6zRlSBPIFCaF5ip2d5beIDsA.jpg"&gt;&lt;/p&gt;&lt;p&gt;</w:t>
      </w:r>
      <w:r>
        <w:rPr>
          <w:sz w:val="32"/>
          <w:szCs w:val="32"/>
        </w:rPr>
        <w:t>在更近代一些，我们可以从中国古代著名的大阅兵演习——“三路并进”中看到“烈火燎原”的影子。清朝末年，因满族贵族对汉人的压迫与歧视，以及外界势力的侵扰，一些激进分子开始利用民众对改良社会结构和政治体制的渴望，用暴力手段推翻旧政权，这种情形正是“烈火燎原”的一种体现。在这样的背景下，不少反抗运动迅速蔓延，如太平天国运动、义和团运动等，这些都是当时社会紧张气氛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烈火燎原”并不总是一件好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美国南部爆发了有史以来最严重的地震之一——尼奇萨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德斯地震。这次地震导致大量建筑物倒塌，并且由于当时科技水平有限，对救援工作造成了极大的困难。而就在此前几年，即</w:t>
      </w:r>
      <w:r>
        <w:rPr>
          <w:sz w:val="32"/>
          <w:szCs w:val="32"/>
        </w:rPr>
        <w:t>19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在新泽西州的小镇泰坦尼克号沉没，其悲剧性也让人联想到那时候人们对于自然灾害仍然显得无力应对，就像是面对不可控的“烈火”。</w:t>
      </w:r>
      <w:r>
        <w:rPr>
          <w:sz w:val="32"/>
          <w:szCs w:val="32"/>
        </w:rPr>
        <w:t>&lt;/p&gt;&lt;p&gt;&lt;img src="/static-img/JS-6L2NWP8RdII8LdJno1xxrZliPHcnprTfrHF082OpJYK9_nFlo18n4pXPwA095oMDMml5Iau1kVIzZNSL6zRlSBPIFCaF5ip2d5beIDsA.jpg"&gt;&lt;/p&gt;&lt;p&gt;</w:t>
      </w:r>
      <w:r>
        <w:rPr>
          <w:sz w:val="32"/>
          <w:szCs w:val="32"/>
        </w:rPr>
        <w:t>但即便如此，“烈火燎原”的力量也是不可避免的一部分，它塑造着我们的世界，同时也是我们学习与适应环境变化必需掌握的一门技能。正如科学家们不断探索宇宙奥秘一样，我们需要学会如何控制这股力量，以免它成为毁灭性的武器。但如果用得当，那么它将成为人类文明发展过程中的另一种推动力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传说：烈火燎原与历史的交响》是一个关于过去、现在以及未来的叙述，是关于那些曾经发生过的事实，也是关于未来可能发生的事实。如果你愿意深入探索，那么每个故事背后的意义就会逐渐浮出水面，你会发现，那些看似简单的话语其实承载着厚重的情感和深刻的人生哲理。而我呢？我只希望我的文字能够点燃你的思考，让你在阅读完这篇文章之后，不仅仅记住了一系列的事实，更重要的是，从中汲取到灵感去改变自己或改变这个世界吧。</w:t>
      </w:r>
      <w:r>
        <w:rPr>
          <w:sz w:val="32"/>
          <w:szCs w:val="32"/>
        </w:rPr>
        <w:t>&lt;/p&gt;&lt;p&gt;&lt;img src="/static-img/kNfyRt56Qbvp3L4dkAIeSBxrZliPHcnprTfrHF082OpJYK9_nFlo18n4pXPwA095oMDMml5Iau1kVIzZNSL6zRlSBPIFCaF5ip2d5beIDsA.jpg"&gt;&lt;/p&gt;&lt;p&gt;&lt;a href = "/doc/587570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说烈火燎原与历史的交响</w:t>
      </w:r>
      <w:r>
        <w:rPr>
          <w:sz w:val="32"/>
          <w:szCs w:val="32"/>
        </w:rPr>
        <w:t>.doc" rel="alternate" download="587570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说烈火燎原与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