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地狱预备科我的末日来临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还沉浸在对未来的无限憧憬中时，一个恐怖的词汇悄然出现在我的耳边——地狱预备科。听到这个词，我感觉自己的心跳都停了下来，那是不是真的意味着，我即将踏上通往地府的路？这不仅是一个玩笑话，它似乎提醒着我，真正的末日可能比我们想象中的要来得更快，更突然。</w:t>
      </w:r>
      <w:r>
        <w:rPr>
          <w:sz w:val="32"/>
          <w:szCs w:val="32"/>
        </w:rPr>
        <w:t>&lt;/p&gt;&lt;p&gt;&lt;img src="/static-img/C4KdYM4qgWgmrhhMUsVMCfOaeRo3DkoigixWgLl07JM-ZsBVnc_p_9JqYMJxHn7w.jpg"&gt;&lt;/p&gt;&lt;p&gt;</w:t>
      </w:r>
      <w:r>
        <w:rPr>
          <w:sz w:val="32"/>
          <w:szCs w:val="32"/>
        </w:rPr>
        <w:t>我记得那天，是个阳光明媚的下午，我正坐在咖啡厅里与朋友们畅谈未来的人生规划。我提出了一项荒唐的问题：“如果有个‘地狱预备科’的话，你们会怎么办？”他们哈哈一声，说这是个开玩笑的问题，但当那个问题从嘴里说出来后，我仿佛听到了一个冰冷的声音回答：你问的是什么？</w:t>
      </w:r>
      <w:r>
        <w:rPr>
          <w:sz w:val="32"/>
          <w:szCs w:val="32"/>
        </w:rPr>
        <w:t>&lt;/p&gt;&lt;p&gt;</w:t>
      </w:r>
      <w:r>
        <w:rPr>
          <w:sz w:val="32"/>
          <w:szCs w:val="32"/>
        </w:rPr>
        <w:t>朋友们开始调侃起来，他们说如果真有这样的地方，每个人都会尽量避免被分配到那里去。但我却不能放过这个话题。我问他们，如果“地狱预备科”是真的存在，那我们该如何准备？应该做些什么样的行为来避免成为它的一员？</w:t>
      </w:r>
      <w:r>
        <w:rPr>
          <w:sz w:val="32"/>
          <w:szCs w:val="32"/>
        </w:rPr>
        <w:t>&lt;/p&gt;&lt;p&gt;&lt;img src="/static-img/qUUY8NLlVMpSl09DN_a5qvOaeRo3DkoigixWgLl07JM-ZsBVnc_p_9JqYMJxHn7w.jpg"&gt;&lt;/p&gt;&lt;p&gt;</w:t>
      </w:r>
      <w:r>
        <w:rPr>
          <w:sz w:val="32"/>
          <w:szCs w:val="32"/>
        </w:rPr>
        <w:t>当然，这只是一个幽默的话题，但是在某种程度上，它也触及了我们人类对于死亡和未知的深刻恐惧。每个人都害怕自己会因为某些错误或疏忽而落入恶劣的地球或者其他更糟糕的地方。</w:t>
      </w:r>
      <w:r>
        <w:rPr>
          <w:sz w:val="32"/>
          <w:szCs w:val="32"/>
        </w:rPr>
        <w:t>&lt;/p&gt;&lt;p&gt;</w:t>
      </w:r>
      <w:r>
        <w:rPr>
          <w:sz w:val="32"/>
          <w:szCs w:val="32"/>
        </w:rPr>
        <w:t>随着时间推移，我们逐渐意识到，不管我们的生活多么平静、多么顺利，都无法完全规避那些潜藏在黑暗角落的小小阴谋。在现实世界中，我们面临着各种挑战和困难，而这些挑战就像是一道道考验，让我们不断自省，思考如何让自己的灵魂变得更加纯洁，以便能够逃脱那些令人不寒而栗的地狱之门。</w:t>
      </w:r>
      <w:r>
        <w:rPr>
          <w:sz w:val="32"/>
          <w:szCs w:val="32"/>
        </w:rPr>
        <w:t>&lt;/p&gt;&lt;p&gt;&lt;img src="/static-img/j3Mxi4JAayThzx8LDXf1m_OaeRo3DkoigixWgLl07JM-ZsBVnc_p_9JqYMJxHn7w.jpg"&gt;&lt;/p&gt;&lt;p&gt;</w:t>
      </w:r>
      <w:r>
        <w:rPr>
          <w:sz w:val="32"/>
          <w:szCs w:val="32"/>
        </w:rPr>
        <w:t>但愿有一天，当我们站在生命终点前，我们能回首往昔，无愧于自己选择过的一切道路；愿我们的灵魂能够找到最适合自己的天堂，而非被迫进入那充满痛苦与绝望的地狱预备科。</w:t>
      </w:r>
      <w:r>
        <w:rPr>
          <w:sz w:val="32"/>
          <w:szCs w:val="32"/>
        </w:rPr>
        <w:t>&lt;/p&gt;&lt;p&gt;&lt;a href = "/doc/587603-</w:t>
      </w:r>
      <w:r>
        <w:rPr>
          <w:sz w:val="32"/>
          <w:szCs w:val="32"/>
        </w:rPr>
        <w:t>地狱预备科我的末日来临了</w:t>
      </w:r>
      <w:r>
        <w:rPr>
          <w:sz w:val="32"/>
          <w:szCs w:val="32"/>
        </w:rPr>
        <w:t>.doc" rel="alternate" download="587603-</w:t>
      </w:r>
      <w:r>
        <w:rPr>
          <w:sz w:val="32"/>
          <w:szCs w:val="32"/>
        </w:rPr>
        <w:t>地狱预备科我的末日来临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