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人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跨文化交流的奇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跨文化交流的奇妙探索</w:t>
      </w:r>
      <w:r>
        <w:rPr>
          <w:sz w:val="32"/>
          <w:szCs w:val="32"/>
        </w:rPr>
        <w:t>&lt;/p&gt;&lt;p&gt;&lt;img src="/static-img/bhM6SD0A1fLdMMYfEQETz1vryNVTZd1FYSM9elnb4iahkLWAgS7ZlkNcEC0vop73.jpg"&gt;&lt;/p&gt;&lt;p&gt;</w:t>
      </w:r>
      <w:r>
        <w:rPr>
          <w:sz w:val="32"/>
          <w:szCs w:val="32"/>
        </w:rPr>
        <w:t>跨文化对话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化的背景下，欧美人与人之间不仅在经济、科技上有着深入的合作，更是在艺术和文化领域展现出前所未有的互动。《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》记录了这一过程，揭示了不同文明之间如何通过艺术作品相互理解和尊重。</w:t>
      </w:r>
      <w:r>
        <w:rPr>
          <w:sz w:val="32"/>
          <w:szCs w:val="32"/>
        </w:rPr>
        <w:t>&lt;/p&gt;&lt;p&gt;&lt;img src="/static-img/mW8GwAIF6iLziIoOnPiSrFvryNVTZd1FYSM9elnb4iawLUbT4yQG9j5O2dpd6_5UbHytI0kpffv5_2n-zL14bInPt_2kCx7FGJTbsq6IbaE.jpg"&gt;&lt;/p&gt;&lt;p&gt;</w:t>
      </w:r>
      <w:r>
        <w:rPr>
          <w:sz w:val="32"/>
          <w:szCs w:val="32"/>
        </w:rPr>
        <w:t>多元视角下的创意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展示了来自不同国家和地区的人物，他们以独特的视角融合西方现代主义和东方传统技法，为观众带来全新的审美体验。每个故事都是一个小型剧场，每个人物都是一段精彩纷呈的情节。</w:t>
      </w:r>
      <w:r>
        <w:rPr>
          <w:sz w:val="32"/>
          <w:szCs w:val="32"/>
        </w:rPr>
        <w:t>&lt;/p&gt;&lt;p&gt;&lt;img src="/static-img/C8e7aynUu6iqzve2lnkWrlvryNVTZd1FYSM9elnb4iawLUbT4yQG9j5O2dpd6_5UbHytI0kpffv5_2n-zL14bInPt_2kCx7FGJTbsq6IbaE.jpg"&gt;&lt;/p&gt;&lt;p&gt;</w:t>
      </w:r>
      <w:r>
        <w:rPr>
          <w:sz w:val="32"/>
          <w:szCs w:val="32"/>
        </w:rPr>
        <w:t>传统与现代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欧美人与人的故事》表达了一种愿望，那就是让世界上的每一个人都能看到我们共同的心灵，而不再被肤色、语言或信仰所分隔。这本书是对多元文化共存理念的一次实践探索。</w:t>
      </w:r>
      <w:r>
        <w:rPr>
          <w:sz w:val="32"/>
          <w:szCs w:val="32"/>
        </w:rPr>
        <w:t>&lt;/p&gt;&lt;p&gt;&lt;img src="/static-img/LS5SXbBriONL8UQ38HEMmFvryNVTZd1FYSM9elnb4iawLUbT4yQG9j5O2dpd6_5UbHytI0kpffv5_2n-zL14bInPt_2kCx7FGJTbsq6IbaE.jpg"&gt;&lt;/p&gt;&lt;p&gt;</w:t>
      </w:r>
      <w:r>
        <w:rPr>
          <w:sz w:val="32"/>
          <w:szCs w:val="32"/>
        </w:rPr>
        <w:t>人物塑造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设计充满哲学思考，他们各自背负着不同的历史包袱，但却能够超越这些限制，找到通向彼此心灵沟通之门。在这个过程中，我们看到了人类共同性的光芒，也感受到了无国界的情感联结。</w:t>
      </w:r>
      <w:r>
        <w:rPr>
          <w:sz w:val="32"/>
          <w:szCs w:val="32"/>
        </w:rPr>
        <w:t>&lt;/p&gt;&lt;p&gt;&lt;img src="/static-img/YcZ_Pf9w_Aux_OJme2qZKFvryNVTZd1FYSM9elnb4iawLUbT4yQG9j5O2dpd6_5UbHytI0kpffv5_2n-zL14bInPt_2kCx7FGJTbsq6IbaE.jpg"&gt;&lt;/p&gt;&lt;p&gt;</w:t>
      </w:r>
      <w:r>
        <w:rPr>
          <w:sz w:val="32"/>
          <w:szCs w:val="32"/>
        </w:rPr>
        <w:t>艺术表现中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欧美人的故事》不仅是关于画面的描绘，更是一个社会批判的手册。它挑战了人们对于什么是“正确”的看法，并鼓励他们去质疑自己所处环境中的规则和规范。同时，它也提醒我们要尊重他人的选择，不断地为我们的社会注入新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一场跨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欧美人的故事》预告了一场未来可能发生的事——所有民族、所有种族，都将齐聚一堂，以一种更加开放、包容的心态庆祝我们的多样性。这是一个充满希望的时代，这本书就是其中的一个缩影，让我们一起期待那美好的未来吧！</w:t>
      </w:r>
      <w:r>
        <w:rPr>
          <w:sz w:val="32"/>
          <w:szCs w:val="32"/>
        </w:rPr>
        <w:t>&lt;/p&gt;&lt;p&gt;&lt;a href = "/doc/587716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跨文化交流的奇妙探索</w:t>
      </w:r>
      <w:r>
        <w:rPr>
          <w:sz w:val="32"/>
          <w:szCs w:val="32"/>
        </w:rPr>
        <w:t>.doc" rel="alternate" download="587716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跨文化交流的奇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