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一段意外的友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男生小明带着一台最新的智能手机走进了女生小红家。他的目的很简单：录制一段特别的视频，用以纪念他们之间不寻常的友谊。这段视频将会成为他们共同回忆的一部分，也是对彼此深情表达的一种方式。</w:t>
      </w:r>
      <w:r>
        <w:rPr>
          <w:sz w:val="32"/>
          <w:szCs w:val="32"/>
        </w:rPr>
        <w:t>&lt;/p&gt;&lt;p&gt;&lt;img src="/static-img/iSF8u5D5_jcbu4WdAd7iC9gB6yfciHvazHtjYY3U6dB5uSN4P11t33QRVo-e9NUj.jp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自从初中毕业后就分开了，他们各自追求自己的梦想。尽管时间久远，但两人的联系依旧紧密。在一次偶然的机会下，小明得知小红正在筹备婚礼，他立即决定作为她的伴郎，并且想要给她一个惊喜。</w:t>
      </w:r>
      <w:r>
        <w:rPr>
          <w:sz w:val="32"/>
          <w:szCs w:val="32"/>
        </w:rPr>
        <w:t>&lt;/p&gt;&lt;p&gt;&lt;img src="/static-img/8ECQ-bpISpkblf2mMmsSLdgB6yfciHvazHtjYY3U6dCYg0gnSczoAA8h_1suCYmRoMDMml5Iau1kVIzZNSL6zRlSBPIFCaF5ip2d5beIDsA.jpg"&gt;&lt;/p&gt;&lt;p&gt;</w:t>
      </w:r>
      <w:r>
        <w:rPr>
          <w:sz w:val="32"/>
          <w:szCs w:val="32"/>
        </w:rPr>
        <w:t>第二步：策划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个计划能够顺利进行，小明花费了大量时间思考如何将“坤坤”——他俩大学时用来称呼对方的小名——融入到这次特殊场合中。他知道如果能巧妙地将这一元素融入视频中，那么这份心意必定会让小红感到温暖而感动。</w:t>
      </w:r>
      <w:r>
        <w:rPr>
          <w:sz w:val="32"/>
          <w:szCs w:val="32"/>
        </w:rPr>
        <w:t>&lt;/p&gt;&lt;p&gt;&lt;img src="/static-img/fRn5qWhAEic22XmAGw4AndgB6yfciHvazHtjYY3U6dCYg0gnSczoAA8h_1suCYmRoMDMml5Iau1kVIzZNSL6zRlSBPIFCaF5ip2d5beIDsA.jpg"&gt;&lt;/p&gt;&lt;p&gt;</w:t>
      </w:r>
      <w:r>
        <w:rPr>
          <w:sz w:val="32"/>
          <w:szCs w:val="32"/>
        </w:rPr>
        <w:t>第三步：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执行阶段，小明神秘兮兮地带着设备赶到了现场。首先，他通过摄像头捕捉了一些背景环境，然后迅速找到了那个装有“女生坤坤”的空间——也就是新娘换装间的小镜子里。在镜子的反射上，清晰可见的是新娘正忙于更衣准备登场，而旁边则放置着一只精致的小布娃娃，这便是那位被送上的“男生坤坔”。</w:t>
      </w:r>
      <w:r>
        <w:rPr>
          <w:sz w:val="32"/>
          <w:szCs w:val="32"/>
        </w:rPr>
        <w:t>&lt;/p&gt;&lt;p&gt;&lt;img src="/static-img/p-o1IW1PUfrrXf7XURrYF9gB6yfciHvazHtjYY3U6dCYg0gnSczoAA8h_1suCYmRoMDMml5Iau1kVIzZNSL6zRlSBPIFCaF5ip2d5beIDsA.jpg"&gt;&lt;/p&gt;&lt;p&gt;</w:t>
      </w:r>
      <w:r>
        <w:rPr>
          <w:sz w:val="32"/>
          <w:szCs w:val="32"/>
        </w:rPr>
        <w:t>第四步：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利用高科技手段，将这个过程录制下来并编辑成视频。在最后呈现时，他巧妙地隐藏了所有痕迹，使得整个过程看起来像是自然发生一样，没有任何人会怀疑这是不是真的有人把布娃娃放在镜子里。不过，在最终呈现给新娘之前，小明还是忍不住在角落悄悄笑了一声，因为他知道自己做的事情既荒唐又充满爱意。</w:t>
      </w:r>
      <w:r>
        <w:rPr>
          <w:sz w:val="32"/>
          <w:szCs w:val="32"/>
        </w:rPr>
        <w:t>&lt;/p&gt;&lt;p&gt;&lt;img src="/static-img/RkSm2RtQ3LmZMUl32P_b3tgB6yfciHvazHtjYY3U6dCYg0gnSczoAA8h_1suCYmRoMDMml5Iau1kVIzZNSL6zRlSBPIFCaF5ip2d5beIDsA.jpg"&gt;&lt;/p&gt;&lt;p&gt;</w:t>
      </w:r>
      <w:r>
        <w:rPr>
          <w:sz w:val="32"/>
          <w:szCs w:val="32"/>
        </w:rPr>
        <w:t>第五步：展现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影片播放完毕后，所有人都沉默良久，只有新娘眼中的光芒越发璀璨，她仿佛读懂了背后的故事。她转过身来，与众人一起看着那个空无一人却充满意义的地方，然后缓缓向前走去，将那只布娃娃轻轻抱起，仿佛它就是她内心深处永远不会消失的情感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举动虽然有些古怪，却蕴含着一种超乎寻常的情感深度。这种行为不仅展示了他对于朋友之情的珍视，更体现出他愿意为此付出真诚与耐心。不论未来何去何从，这个瞬间都会成为他们共同回忆的一个宝贵章节，是关于爱、友情以及生活美好的见证。</w:t>
      </w:r>
      <w:r>
        <w:rPr>
          <w:sz w:val="32"/>
          <w:szCs w:val="32"/>
        </w:rPr>
        <w:t>&lt;/p&gt;&lt;p&gt;&lt;a href = "/doc/587727-</w:t>
      </w:r>
      <w:r>
        <w:rPr>
          <w:sz w:val="32"/>
          <w:szCs w:val="32"/>
        </w:rPr>
        <w:t>男生把坤坤放女生坤坤里一段意外的友情交织</w:t>
      </w:r>
      <w:r>
        <w:rPr>
          <w:sz w:val="32"/>
          <w:szCs w:val="32"/>
        </w:rPr>
        <w:t>.doc" rel="alternate" download="587727-</w:t>
      </w:r>
      <w:r>
        <w:rPr>
          <w:sz w:val="32"/>
          <w:szCs w:val="32"/>
        </w:rPr>
        <w:t>男生把坤坤放女生坤坤里一段意外的友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