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火动漫无删减</w:t>
      </w:r>
      <w:r>
        <w:rPr>
          <w:sz w:val="48"/>
          <w:szCs w:val="48"/>
        </w:rPr>
        <w:t>-</w:t>
      </w:r>
      <w:r>
        <w:rPr>
          <w:sz w:val="48"/>
          <w:szCs w:val="48"/>
        </w:rPr>
        <w:t>画卷与烟花动漫世界的无限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时代，动漫不仅仅是一种娱乐形式，它已经成为了一种文化现象。它跨越了国界和年龄的限制，影响着无数人的生活方式。</w:t>
      </w:r>
      <w:r>
        <w:rPr>
          <w:sz w:val="32"/>
          <w:szCs w:val="32"/>
        </w:rPr>
        <w:t>&amp;#34;</w:t>
      </w:r>
      <w:r>
        <w:rPr>
          <w:sz w:val="32"/>
          <w:szCs w:val="32"/>
        </w:rPr>
        <w:t>かたと花火と动漫无删减</w:t>
      </w:r>
      <w:r>
        <w:rPr>
          <w:sz w:val="32"/>
          <w:szCs w:val="32"/>
        </w:rPr>
        <w:t>&amp;#34;</w:t>
      </w:r>
      <w:r>
        <w:rPr>
          <w:sz w:val="32"/>
          <w:szCs w:val="32"/>
        </w:rPr>
        <w:t>这四个字眼，就像是一面镜子，反射出动漫世界中最真实、最美丽的一面。</w:t>
      </w:r>
      <w:r>
        <w:rPr>
          <w:sz w:val="32"/>
          <w:szCs w:val="32"/>
        </w:rPr>
        <w:t>&lt;/p&gt;&lt;p&gt;&lt;img src="/static-img/ij1npWe9fXZpTczN66lzNHaGQnd4n2w2yVH_lBPQMxlXKTdjfsZ4XAV9IFL38Hqa.jpeg"&gt;&lt;/p&gt;&lt;p&gt;</w:t>
      </w:r>
      <w:r>
        <w:rPr>
          <w:sz w:val="32"/>
          <w:szCs w:val="32"/>
        </w:rPr>
        <w:t>首先，让我们谈谈“かた”。在日文中，“かた”意味着“肩”，但在这里，它代表的是承载。这就好比说，在动漫的世界里，每一个角色都有其独特的故事，他们所承载的情感、梦想和责任，都如同一盏盏明灯，为观众指引方向。</w:t>
      </w:r>
      <w:r>
        <w:rPr>
          <w:sz w:val="32"/>
          <w:szCs w:val="32"/>
        </w:rPr>
        <w:t>&lt;/p&gt;&lt;p&gt;</w:t>
      </w:r>
      <w:r>
        <w:rPr>
          <w:sz w:val="32"/>
          <w:szCs w:val="32"/>
        </w:rPr>
        <w:t>接着，我们来聊聊“花火”。每当夜幕降临，天空中的烟花绽放时，你是否曾经被它们那璀璨夺目的光芒吸引？这种壮观的景象正如同动漫中的某些场景一样，那些精心设计的地球、星系和未来都市，让人仿佛置身于另一个世界之中。而且，就像那些瞬间消散却又永恒存在于记忆中的烟花一样，动漫里的每一帧画面都是如此珍贵。</w:t>
      </w:r>
      <w:r>
        <w:rPr>
          <w:sz w:val="32"/>
          <w:szCs w:val="32"/>
        </w:rPr>
        <w:t>&lt;/p&gt;&lt;p&gt;&lt;img src="/static-img/etKmmXsi_9EWveodFjpie3aGQnd4n2w2yVH_lBPQMxkprThyV8h9_GQs5AuExkZXlbis09bylFVr7fVP-seRCJhjNNn8QbuNpbc0A_iGV5SGaTpshuSdFr-Blf4O0F62FzzOsI_jjy8GqTkmzzLtbnJU4pOR32mDdLCT9yZiuIA.jpg"&gt;&lt;/p&gt;&lt;p&gt;</w:t>
      </w:r>
      <w:r>
        <w:rPr>
          <w:sz w:val="32"/>
          <w:szCs w:val="32"/>
        </w:rPr>
        <w:t>最后，不可或缺的是“无删减”。这意味着没有任何修饰，没有任何掩盖，而是纯粹而真诚地呈现给大家。在这个过程中，我们可以看到许多真实的人物形象，他们带来的不是虚假的完美，而是鲜活的人性，以及他们所遇到的困难与挑战。这正是为什么很多粉丝钟情于那些深刻而细腻的情节描写，以及那些即使再普通不过却也能让人感同身受的小事。</w:t>
      </w:r>
      <w:r>
        <w:rPr>
          <w:sz w:val="32"/>
          <w:szCs w:val="32"/>
        </w:rPr>
        <w:t>&lt;/p&gt;&lt;p&gt;</w:t>
      </w:r>
      <w:r>
        <w:rPr>
          <w:sz w:val="32"/>
          <w:szCs w:val="32"/>
        </w:rPr>
        <w:t>举例来说，有这样一部名为《我的英雄学院》的日本动画系列，它以超级英雄为主题，但并非简单地讲述力量较强者就能够掌控一切。相反，这部作品深入探讨了社会问题，比如歧视、权力滥用以及个人成长等多重层面的内容，使得它不仅仅是一个关于战斗和冒险的故事，更是一个关于如何找到自己的位置以及如何将自己变成更好的版本的问题。</w:t>
      </w:r>
      <w:r>
        <w:rPr>
          <w:sz w:val="32"/>
          <w:szCs w:val="32"/>
        </w:rPr>
        <w:t>&lt;/p&gt;&lt;p&gt;&lt;img src="/static-img/hTED1blwLoD0IPOlGuBZy3aGQnd4n2w2yVH_lBPQMxkprThyV8h9_GQs5AuExkZXlbis09bylFVr7fVP-seRCJhjNNn8QbuNpbc0A_iGV5SGaTpshuSdFr-Blf4O0F62FzzOsI_jjy8GqTkmzzLtbnJU4pOR32mDdLCT9yZiuIA.jpeg"&gt;&lt;/p&gt;&lt;p&gt;</w:t>
      </w:r>
      <w:r>
        <w:rPr>
          <w:sz w:val="32"/>
          <w:szCs w:val="32"/>
        </w:rPr>
        <w:t>此外，还有另一部名为《你的名字》的电影，它讲述了两个来自不同地方的人之间命运交织的情感故事。通过这种方式，《你的名字》展现了人们对于家乡爱恋的心情，同时也触及了对未知未来恐惧的心理状态，这样的主题处理让电影更加贴近生活，从而获得了全球观众广泛的话题讨论。</w:t>
      </w:r>
      <w:r>
        <w:rPr>
          <w:sz w:val="32"/>
          <w:szCs w:val="32"/>
        </w:rPr>
        <w:t>&lt;/p&gt;&lt;p&gt;</w:t>
      </w:r>
      <w:r>
        <w:rPr>
          <w:sz w:val="32"/>
          <w:szCs w:val="32"/>
        </w:rPr>
        <w:t>总结来说，“かたと花火と動漫無刪減”这一概念，是对动漫文化一种新的诠释——它既包含了创作者们丰富多彩的情感表达，也包括了观众们对于这份文化内涵的一种认可与赞赏。在这样的背景下，无论你是作为创作者还是消费者，你都应该勇敢地去探索，用心去体验，并且不要忘记，无论何时，只要心怀热爱，便能在这个领域里找到属于自己的空间。</w:t>
      </w:r>
      <w:r>
        <w:rPr>
          <w:sz w:val="32"/>
          <w:szCs w:val="32"/>
        </w:rPr>
        <w:t>&lt;/p&gt;&lt;p&gt;&lt;img src="/static-img/mR19vmsaf0D7YDqQ0g5jfHaGQnd4n2w2yVH_lBPQMxkprThyV8h9_GQs5AuExkZXlbis09bylFVr7fVP-seRCJhjNNn8QbuNpbc0A_iGV5SGaTpshuSdFr-Blf4O0F62FzzOsI_jjy8GqTkmzzLtbnJU4pOR32mDdLCT9yZiuIA.jpeg"&gt;&lt;/p&gt;&lt;p&gt;&lt;a href = "/doc/587782-</w:t>
      </w:r>
      <w:r>
        <w:rPr>
          <w:sz w:val="32"/>
          <w:szCs w:val="32"/>
        </w:rPr>
        <w:t>花火动漫无删减</w:t>
      </w:r>
      <w:r>
        <w:rPr>
          <w:sz w:val="32"/>
          <w:szCs w:val="32"/>
        </w:rPr>
        <w:t>-</w:t>
      </w:r>
      <w:r>
        <w:rPr>
          <w:sz w:val="32"/>
          <w:szCs w:val="32"/>
        </w:rPr>
        <w:t>画卷与烟花动漫世界的无限想象</w:t>
      </w:r>
      <w:r>
        <w:rPr>
          <w:sz w:val="32"/>
          <w:szCs w:val="32"/>
        </w:rPr>
        <w:t>.doc" rel="alternate" download="587782-</w:t>
      </w:r>
      <w:r>
        <w:rPr>
          <w:sz w:val="32"/>
          <w:szCs w:val="32"/>
        </w:rPr>
        <w:t>花火动漫无删减</w:t>
      </w:r>
      <w:r>
        <w:rPr>
          <w:sz w:val="32"/>
          <w:szCs w:val="32"/>
        </w:rPr>
        <w:t>-</w:t>
      </w:r>
      <w:r>
        <w:rPr>
          <w:sz w:val="32"/>
          <w:szCs w:val="32"/>
        </w:rPr>
        <w:t>画卷与烟花动漫世界的无限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