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影视盛宴忘忧草带你畅游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高质量的影视内容有了更高的追求。随着技术的不断进步，高清视频已经成为大多数人消费影视产品时不可或缺的一部分。忘忧草作为一家专注于提供高清影视资源的平台，不仅满足了用户对画质和体验的需求，还为他们带来了全新的娱乐体验。</w:t>
      </w:r>
      <w:r>
        <w:rPr>
          <w:sz w:val="32"/>
          <w:szCs w:val="32"/>
        </w:rPr>
        <w:t>&lt;/p&gt;&lt;p&gt;&lt;img src="/static-img/2hazyQ1LmEm_8cOwbcbAU3XOtuRdfbjZJcQU4O18GGlFv6Z-n-Ugz0SaMzDXNCdE.jpg"&gt;&lt;/p&gt;&lt;p&gt;</w:t>
      </w:r>
      <w:r>
        <w:rPr>
          <w:sz w:val="32"/>
          <w:szCs w:val="32"/>
        </w:rPr>
        <w:t>首先，忘忧草提供了一站式服务。在这里，你可以找到各种类型的电影、电视剧、综艺节目等，无论是国内还是国际作品，都能轻松找到。无论你喜欢哪种类型，这里都有你的风格，让你不用跳来跳去寻找，而是在一个平台上享受完美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forget-gras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版本确保了视频流畅性和画质。这意味着无论你是在手机上观看还是在电脑上，你都能获得最佳观看体验。没有打断你的广告，没有卡顿的情况，只要网络稳定，就是一场精彩绝伦的视听盛宴。</w:t>
      </w:r>
      <w:r>
        <w:rPr>
          <w:sz w:val="32"/>
          <w:szCs w:val="32"/>
        </w:rPr>
        <w:t>&lt;/p&gt;&lt;p&gt;&lt;img src="/static-img/UBooHkeKpr5gehZXZOTRD3XOtuRdfbjZJcQU4O18GGlFv6Z-n-Ugz0SaMzDXNCdE.jpg"&gt;&lt;/p&gt;&lt;p&gt;</w:t>
      </w:r>
      <w:r>
        <w:rPr>
          <w:sz w:val="32"/>
          <w:szCs w:val="32"/>
        </w:rPr>
        <w:t>再者，每个作品都是经过精心挑选和编辑过后发布到线上的。而这些内容覆盖面广泛，从经典老片到最新热门剧集，从动漫到纪录片，都有一席之地。你可以根据自己的喜好来选择观看，也可以根据推荐来发现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 xml:space="preserve">forget-grass </w:t>
      </w:r>
      <w:r>
        <w:rPr>
          <w:sz w:val="32"/>
          <w:szCs w:val="32"/>
        </w:rPr>
        <w:t>还会定期更新新内容，以满足不同用户群体不同的需求。如果某个作品刚刚播出，它也会尽快加入其中，让大家能够第一时间欣赏到最新最火热的大作。</w:t>
      </w:r>
      <w:r>
        <w:rPr>
          <w:sz w:val="32"/>
          <w:szCs w:val="32"/>
        </w:rPr>
        <w:t>&lt;/p&gt;&lt;p&gt;&lt;img src="/static-img/9QmOJ6Sxb3ZPHKts6P6d63XOtuRdfbjZJcQU4O18GGlFv6Z-n-Ugz0SaMzDXNCdE.jpg"&gt;&lt;/p&gt;&lt;p&gt;</w:t>
      </w:r>
      <w:r>
        <w:rPr>
          <w:sz w:val="32"/>
          <w:szCs w:val="32"/>
        </w:rPr>
        <w:t xml:space="preserve">此外，不同国家地区可能因为版权法规而无法访问某些内容，但不要担心，因为 </w:t>
      </w:r>
      <w:r>
        <w:rPr>
          <w:sz w:val="32"/>
          <w:szCs w:val="32"/>
        </w:rPr>
        <w:t xml:space="preserve">forget-grass </w:t>
      </w:r>
      <w:r>
        <w:rPr>
          <w:sz w:val="32"/>
          <w:szCs w:val="32"/>
        </w:rPr>
        <w:t>也考虑到了这一点，他们提供了多语言支持和字幕服务，使得更多的人能够享受到全球优质文化产品，不管身处何方，都能感受到忘忧草所承载的情怀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 </w:t>
      </w:r>
      <w:r>
        <w:rPr>
          <w:sz w:val="32"/>
          <w:szCs w:val="32"/>
        </w:rPr>
        <w:t xml:space="preserve">forget-grass </w:t>
      </w:r>
      <w:r>
        <w:rPr>
          <w:sz w:val="32"/>
          <w:szCs w:val="32"/>
        </w:rPr>
        <w:t>对待每一个用户都是平等对待，因此他们还提供了个人化推荐系统。一旦您注册账号，您就拥有了解您的偏好，并给予相应建议，从而让您的观看更加符合个人口味，使得每一次点击都是一次惊喜，一次愉悦的心情瞬间。</w:t>
      </w:r>
      <w:r>
        <w:rPr>
          <w:sz w:val="32"/>
          <w:szCs w:val="32"/>
        </w:rPr>
        <w:t>&lt;/p&gt;&lt;p&gt;&lt;img src="/static-img/7ZVjAQW-6Q52gi7kbR5FRXXOtuRdfbjZJcQU4O18GGlFv6Z-n-Ugz0SaMzDXNCdE.jpg"&gt;&lt;/p&gt;&lt;p&gt;&lt;a href = "/doc/587831-</w:t>
      </w:r>
      <w:r>
        <w:rPr>
          <w:sz w:val="32"/>
          <w:szCs w:val="32"/>
        </w:rPr>
        <w:t>高清影视盛宴忘忧草带你畅游娱乐世界</w:t>
      </w:r>
      <w:r>
        <w:rPr>
          <w:sz w:val="32"/>
          <w:szCs w:val="32"/>
        </w:rPr>
        <w:t>.doc" rel="alternate" download="587831-</w:t>
      </w:r>
      <w:r>
        <w:rPr>
          <w:sz w:val="32"/>
          <w:szCs w:val="32"/>
        </w:rPr>
        <w:t>高清影视盛宴忘忧草带你畅游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