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爱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：爱的新篇章</w:t>
      </w:r>
      <w:r>
        <w:rPr>
          <w:sz w:val="32"/>
          <w:szCs w:val="32"/>
        </w:rPr>
        <w:t>&lt;/p&gt;&lt;p&gt;&lt;img src="/static-img/LGatp9MOWRinNGSBKkDMmtgB6yfciHvazHtjYY3U6dB5uSN4P11t33QRVo-e9NUj.jpg"&gt;&lt;/p&gt;&lt;p&gt;</w:t>
      </w:r>
      <w:r>
        <w:rPr>
          <w:sz w:val="32"/>
          <w:szCs w:val="32"/>
        </w:rPr>
        <w:t>在浪漫的婚礼钟声刚落，两个人最美好的时光似乎已经结束了。然而，在现实生活中，这仅仅是开始。一段新的旅程即将展开，那就是婚后热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燃初心</w:t>
      </w:r>
      <w:r>
        <w:rPr>
          <w:sz w:val="32"/>
          <w:szCs w:val="32"/>
        </w:rPr>
        <w:t>&lt;/p&gt;&lt;p&gt;&lt;img src="/static-img/9qKsX-RsUQif5_aVO4ufMNgB6yfciHvazHtjYY3U6dCuVUuDXUdJOUEeCJrqtl9I2AHrJ9yIe9rMe2NhjdTp0BlSBPIFCaF5ip2d5beIDsA.jpg"&gt;&lt;/p&gt;&lt;p&gt;</w:t>
      </w:r>
      <w:r>
        <w:rPr>
          <w:sz w:val="32"/>
          <w:szCs w:val="32"/>
        </w:rPr>
        <w:t>结婚后的日子里，夫妻双方都可能因为工作和生活的压力而渐渐远离彼此。这种情况下，如何让爱情不再平淡，是每对夫妇都面临的一个问题。通过一些小确幸，比如共同准备晚餐、一起看电影或者简单地陪伴在对方身边，就能重新点燃彼此之间那份最初的激情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度难关</w:t>
      </w:r>
      <w:r>
        <w:rPr>
          <w:sz w:val="32"/>
          <w:szCs w:val="32"/>
        </w:rPr>
        <w:t>&lt;/p&gt;&lt;p&gt;&lt;img src="/static-img/pA1GjchcVXOcPkRXsiNtoNgB6yfciHvazHtjYY3U6dCuVUuDXUdJOUEeCJrqtl9I2AHrJ9yIe9rMe2NhjdTp0BlSBPIFCaF5ip2d5beIDsA.jpg"&gt;&lt;/p&gt;&lt;p&gt;</w:t>
      </w:r>
      <w:r>
        <w:rPr>
          <w:sz w:val="32"/>
          <w:szCs w:val="32"/>
        </w:rPr>
        <w:t>在生活中总会遇到各种挑战，有时候这些挑战甚至会考验一段关系是否坚固。在这过程中，如果能够相互扶持，不论是经济上的困境还是心理上的压力，都能加深彼此间的情感纽带，使得婚后热恋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求刺激</w:t>
      </w:r>
      <w:r>
        <w:rPr>
          <w:sz w:val="32"/>
          <w:szCs w:val="32"/>
        </w:rPr>
        <w:t>&lt;/p&gt;&lt;p&gt;&lt;img src="/static-img/kePb552CBjbOhZ85Gv5v49gB6yfciHvazHtjYY3U6dCuVUuDXUdJOUEeCJrqtl9I2AHrJ9yIe9rMe2NhjdTp0BlSBPIFCaF5ip2d5beIDsA.jpg"&gt;&lt;/p&gt;&lt;p&gt;</w:t>
      </w:r>
      <w:r>
        <w:rPr>
          <w:sz w:val="32"/>
          <w:szCs w:val="32"/>
        </w:rPr>
        <w:t>为了避免日常生活中的单调和乏味，可以尝试一些新鲜事物，比如旅行去探索未知的地方，或许是一次短途旅行，也或许是一次长期探险，无论何种形式，只要能为两人带来惊喜，就足以证明他们还能像过去那样有着共同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维护隐私空间</w:t>
      </w:r>
      <w:r>
        <w:rPr>
          <w:sz w:val="32"/>
          <w:szCs w:val="32"/>
        </w:rPr>
        <w:t>&lt;/p&gt;&lt;p&gt;&lt;img src="/static-img/rgB1NYuj55cKBRrI22P_ntgB6yfciHvazHtjYY3U6dCuVUuDXUdJOUEeCJrqtl9I2AHrJ9yIe9rMe2NhjdTp0BlSBPIFCaF5ip2d5beIDsA.jpg"&gt;&lt;/p&gt;&lt;p&gt;</w:t>
      </w:r>
      <w:r>
        <w:rPr>
          <w:sz w:val="32"/>
          <w:szCs w:val="32"/>
        </w:rPr>
        <w:t>虽然说要保持紧密联系，但也不能忽视个人的隐私空间。每个人都需要有一些属于自己的时间和空间，这样可以使得两人之间的关系更为健康，也能够减少矛盾发生的概率，从而使得婚后热恋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关系都是至关重要的一环。在讨论问题之前先倾听对方的声音，即便是最微不足道的小事，也不要轻易放过机会去表达你的感受。这不仅能够增进理解，还能够让你知道自己是否被所爱的人真正看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大事上还是小事上，都应该学会感恩。比如说，一句“谢谢你”，一个拥抱或是一个温暖的话语，都能给人一种被珍惜和被爱的心理体验，这样的积极态度才能让你们继续走下去，让这段婚姻之路充满阳光灿烂，每一步都充满期待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一起成长。这不仅意味着身体上的变化，更包括精神层面的发展。如果你们一起面对挑战，一起学习新技能，一起追逐梦想，那么您的感情就会随着时间不断升华，你们将成为彼此最忠诚，最可靠的人生伴侣，而不是只停留在一个简单的情侣状态。你全文免费阅读完毕之后，你会发现，没有什么比这一切更值得您付出努力保护好这份幸福了吧？</w:t>
      </w:r>
      <w:r>
        <w:rPr>
          <w:sz w:val="32"/>
          <w:szCs w:val="32"/>
        </w:rPr>
        <w:t>&lt;/p&gt;&lt;p&gt;&lt;a href = "/doc/587832-</w:t>
      </w:r>
      <w:r>
        <w:rPr>
          <w:sz w:val="32"/>
          <w:szCs w:val="32"/>
        </w:rPr>
        <w:t>婚后热恋爱的新篇章</w:t>
      </w:r>
      <w:r>
        <w:rPr>
          <w:sz w:val="32"/>
          <w:szCs w:val="32"/>
        </w:rPr>
        <w:t>.doc" rel="alternate" download="587832-</w:t>
      </w:r>
      <w:r>
        <w:rPr>
          <w:sz w:val="32"/>
          <w:szCs w:val="32"/>
        </w:rPr>
        <w:t>婚后热恋爱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