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炎热夏日的烈焰与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天空仿佛被一层火焰所覆盖，阳光透过薄薄的云层，洒落在地面上，每一个地方都显得格外炽烈。这种景象，让人不由自主地想起“骄阳似火”的美丽而又让人心跳加速的场景。</w:t>
      </w:r>
      <w:r>
        <w:rPr>
          <w:sz w:val="32"/>
          <w:szCs w:val="32"/>
        </w:rPr>
        <w:t>&lt;/p&gt;&lt;p&gt;&lt;img src="/static-img/lJxoAPTR5rRwouNLTQsLulIL_RO3gMVtyf7ist35oTKeV-QMaytPoXBRhNjWqXbo.jpeg"&gt;&lt;/p&gt;&lt;p&gt;</w:t>
      </w:r>
      <w:r>
        <w:rPr>
          <w:sz w:val="32"/>
          <w:szCs w:val="32"/>
        </w:rPr>
        <w:t>第一部分：夏日炎炎下的骄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季节到来，我们都会对那温暖却又令人汗流浃背的日子感到无比敬畏。在这样的时刻，一束束强烈的阳光穿透了树叶之间，用着一种专横而又宠爱人的态度照耀着大地。它似乎是在向我们展示自己的力量和魅力，让所有生灵都不得不臣服于其之下。</w:t>
      </w:r>
      <w:r>
        <w:rPr>
          <w:sz w:val="32"/>
          <w:szCs w:val="32"/>
        </w:rPr>
        <w:t>&lt;/p&gt;&lt;p&gt;&lt;img src="/static-img/T7tJOvizscc7Lm_WMMUbw1IL_RO3gMVtyf7ist35oTKeV-QMaytPoXBRhNjWqXbo.jpeg"&gt;&lt;/p&gt;&lt;p&gt;</w:t>
      </w:r>
      <w:r>
        <w:rPr>
          <w:sz w:val="32"/>
          <w:szCs w:val="32"/>
        </w:rPr>
        <w:t>第二部分：骄阳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四季分明的人来说，这种持续不断的高温可能会给他们带来许多困扰。但对于一些热恋中的年轻夫妇来说，这种气候是他们浪漫故事的一部分，是他们拥抱、亲吻时唯一能够提供庇护的地方。孩子们则喜欢在这些白昼中玩耍，他们笑声中充满了快乐与活力，就像这灿烂的太阳一般纯净无瑕。</w:t>
      </w:r>
      <w:r>
        <w:rPr>
          <w:sz w:val="32"/>
          <w:szCs w:val="32"/>
        </w:rPr>
        <w:t>&lt;/p&gt;&lt;p&gt;&lt;img src="/static-img/aKbWMMBfWjv_FV6hvzxBz1IL_RO3gMVtyf7ist35oTKeV-QMaytPoXBRhNjWqXbo.jpg"&gt;&lt;/p&gt;&lt;p&gt;</w:t>
      </w:r>
      <w:r>
        <w:rPr>
          <w:sz w:val="32"/>
          <w:szCs w:val="32"/>
        </w:rPr>
        <w:t>第三部分：骄阳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们常常将“骄阳”作为写作的话题之一，它代表的是自然界最直接的情感表达——强烈、奔放和不可抗拒。这就如同人类内心深处那份无法言说的渴望一样，即使在最艰难的时候，也能找到一丝光亮，那是一种希望、一种勇气。正是因为有了这样的激情和信念，我们才能在逆境中坚持下来，不断前行。</w:t>
      </w:r>
      <w:r>
        <w:rPr>
          <w:sz w:val="32"/>
          <w:szCs w:val="32"/>
        </w:rPr>
        <w:t>&lt;/p&gt;&lt;p&gt;&lt;img src="/static-img/g-bcdt-WGNpss0mmzyhnxlIL_RO3gMVtyf7ist35oTKeV-QMaytPoXBRhNjWqXbo.jpg"&gt;&lt;/p&gt;&lt;p&gt;</w:t>
      </w:r>
      <w:r>
        <w:rPr>
          <w:sz w:val="32"/>
          <w:szCs w:val="32"/>
        </w:rPr>
        <w:t>第四部分：骄阳城中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某些城市，如古代中国的大都市，都曾经历过类似的极端天气条件，但它们并没有因此衰败，而是更加繁荣昌盛。这也证明了一点，那就是即便是在最为恶劣的情况下，只要有智慧和创造力，一切都是可能的事情。而这些城市留存至今，并且依然吸引着游客前来探索，是对过去岁月的一个致敬，更是一个对未来希望的一次展望。</w:t>
      </w:r>
      <w:r>
        <w:rPr>
          <w:sz w:val="32"/>
          <w:szCs w:val="32"/>
        </w:rPr>
        <w:t>&lt;/p&gt;&lt;p&gt;&lt;img src="/static-img/5CeEo_iHK9I93naSGP1uqVIL_RO3gMVtyf7ist35oTKeV-QMaytPoXBRhNjWqXbo.jpg"&gt;&lt;/p&gt;&lt;p&gt;</w:t>
      </w:r>
      <w:r>
        <w:rPr>
          <w:sz w:val="32"/>
          <w:szCs w:val="32"/>
        </w:rPr>
        <w:t>第五部分：现代科技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已经拥有了一系列解决高温问题的手段，从简单的小冰块到复杂的大型空调系统，无不展现出人类为了追求舒适生活所做出的努力。但同时，我们也必须意识到环境保护的问题。我们不能只关注自己眼前的利益，而忽视地球母亲正在遭受怎样的痛苦。她需要我们的关爱，就像我们需要她的养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幅描绘夏日盛况的大画卷，它以独特的情感呈现出一个充满活力的世界，同时也是一个提醒我们珍惜当前、思考未来的大旗。在这个过程中，无论你身处何方，你都可以看到自然界赋予我们的无限可能性，以及责任与担当所带来的力量。如果说这是关于热量的话，那么更重要的是，它反映的是生命本身不可或缺的一抹色彩——希望之光，无论是在哪个角落，在任何时候都会闪耀下去。</w:t>
      </w:r>
      <w:r>
        <w:rPr>
          <w:sz w:val="32"/>
          <w:szCs w:val="32"/>
        </w:rPr>
        <w:t>&lt;/p&gt;&lt;p&gt;&lt;a href = "/doc/587939-</w:t>
      </w:r>
      <w:r>
        <w:rPr>
          <w:sz w:val="32"/>
          <w:szCs w:val="32"/>
        </w:rPr>
        <w:t>骄阳似火炎热夏日的烈焰与心灵之旅</w:t>
      </w:r>
      <w:r>
        <w:rPr>
          <w:sz w:val="32"/>
          <w:szCs w:val="32"/>
        </w:rPr>
        <w:t>.doc" rel="alternate" download="587939-</w:t>
      </w:r>
      <w:r>
        <w:rPr>
          <w:sz w:val="32"/>
          <w:szCs w:val="32"/>
        </w:rPr>
        <w:t>骄阳似火炎热夏日的烈焰与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