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尾巴的较量狗情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家中的一对狗狗，白毛小精灵和黑毛大汉，一如既往地展现出了它们那特殊而又复杂的情感纠葛。它们之间的关系，简单来说，就是一段不平等的友情，但也有一种不可言说的亲密感。在这里，我们可以称之为“狗情敌”。</w:t>
      </w:r>
      <w:r>
        <w:rPr>
          <w:sz w:val="32"/>
          <w:szCs w:val="32"/>
        </w:rPr>
        <w:t>&lt;/p&gt;&lt;p&gt;&lt;img src="/static-img/w5UMntCirQiYJnKxGIbCWiDkArEoM4xWbxZ7l2VA03ipaufwmoopNr0GvSZgxW0z.jpg"&gt;&lt;/p&gt;&lt;p&gt;</w:t>
      </w:r>
      <w:r>
        <w:rPr>
          <w:sz w:val="32"/>
          <w:szCs w:val="32"/>
        </w:rPr>
        <w:t>《友谊与嫉妒：狗情敌的起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时候，白毛小精灵和黑毛大汉似乎没有太多交集。它们各自有着自己的主人，每天都过着独立且忙碌的生活。但随着时间的推移，它们开始互相熟悉，最终形成了一种奇妙的共生关系。在这期间，它们共同经历了许多挑战，无论是恶劣天气还是家庭成员间的小变动，都没有能够削弱他们之间的情谊。</w:t>
      </w:r>
      <w:r>
        <w:rPr>
          <w:sz w:val="32"/>
          <w:szCs w:val="32"/>
        </w:rPr>
        <w:t>&lt;/p&gt;&lt;p&gt;&lt;img src="/static-img/5haWOEiVo2YAjNUALVnHziDkArEoM4xWbxZ7l2VA03hPhG1X3_OjsD09c4Va2CpNYy3EBVroY3uINm8EdKtWCWqt5OV8XQFedMcHzgYaIntmqIo_CrVV5GMjVfppw8cbJnORrcM9RqSwM6jny0d3W4aVeKWwG6q1YlgVTtot2nqYkatRBq-nEQbz1VkEsZdYAEALpNmhvvx0yJnQ6WomRA.jpg"&gt;&lt;/p&gt;&lt;p&gt;</w:t>
      </w:r>
      <w:r>
        <w:rPr>
          <w:sz w:val="32"/>
          <w:szCs w:val="32"/>
        </w:rPr>
        <w:t>然而，在某个无意中，小精灵发现了一个让她感到不安的事实——她的主人竟然开始更多地关注黑毛大汉。每当晚上吃饭时，大汉总能获得更多美味，而小精灵则只能得到残羹剩饭。这使得她感到愤怒和嫉妒，从而在心底里产生了对大汉的一种微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斗争：狗情敌中的权利分配》</w:t>
      </w:r>
      <w:r>
        <w:rPr>
          <w:sz w:val="32"/>
          <w:szCs w:val="32"/>
        </w:rPr>
        <w:t>&lt;/p&gt;&lt;p&gt;&lt;img src="/static-img/mbTtqNUUdddTHv9Jrepd3CDkArEoM4xWbxZ7l2VA03hPhG1X3_OjsD09c4Va2CpNYy3EBVroY3uINm8EdKtWCWqt5OV8XQFedMcHzgYaIntmqIo_CrVV5GMjVfppw8cbJnORrcM9RqSwM6jny0d3W4aVeKWwG6q1YlgVTtot2nqYkatRBq-nEQbz1VkEsZdYAEALpNmhvvx0yJnQ6WomRA.jpg"&gt;&lt;/p&gt;&lt;p&gt;</w:t>
      </w:r>
      <w:r>
        <w:rPr>
          <w:sz w:val="32"/>
          <w:szCs w:val="32"/>
        </w:rPr>
        <w:t>随着时间的推移，这种嫉妒心理越来越浓厚，小精灵开始寻找各种方法来获取主人的关注。她会试图表现出更加乖巧或者更高超的地步，以此证明自己也是值得被爱抚宠物的人。而这正好触发了大汉内心深处对于自己的保护欲望，他变得更加警觉，不再那么轻易地分享他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权力斗争虽然看似只是两个犬类之间的小游戏，其实却蕴含着深层次的心理冲突。它反映出了人类社会中普遍存在的一些问题，比如资源分配、权力争夺以及身份认同等。</w:t>
      </w:r>
      <w:r>
        <w:rPr>
          <w:sz w:val="32"/>
          <w:szCs w:val="32"/>
        </w:rPr>
        <w:t>&lt;/p&gt;&lt;p&gt;&lt;img src="/static-img/sHy9xfkmhEAiAWcvq_W-fCDkArEoM4xWbxZ7l2VA03hPhG1X3_OjsD09c4Va2CpNYy3EBVroY3uINm8EdKtWCWqt5OV8XQFedMcHzgYaIntmqIo_CrVV5GMjVfppw8cbJnORrcM9RqSwM6jny0d3W4aVeKWwG6q1YlgVTtot2nqYkatRBq-nEQbz1VkEsZdYAEALpNmhvvx0yJnQ6WomRA.jpg"&gt;&lt;/p&gt;&lt;p&gt;</w:t>
      </w:r>
      <w:r>
        <w:rPr>
          <w:sz w:val="32"/>
          <w:szCs w:val="32"/>
        </w:rPr>
        <w:t>《迷失方向：狗情敌中的信任危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发生的事情彻底打破了两只狗所建立起来的情谊。当主人的朋友带来了新的宠物，那是一只年幼可爱的小狐狸。不久后，小狐狸便成为了整个家庭新宠，而白毛小精靈则被冷落到角落，被迫面对一个前所未有的孤独与无助。</w:t>
      </w:r>
      <w:r>
        <w:rPr>
          <w:sz w:val="32"/>
          <w:szCs w:val="32"/>
        </w:rPr>
        <w:t>&lt;/p&gt;&lt;p&gt;&lt;img src="/static-img/lCEmdgIX8xoriq8QB2K6ECDkArEoM4xWbxZ7l2VA03hPhG1X3_OjsD09c4Va2CpNYy3EBVroY3uINm8EdKtWCWqt5OV8XQFedMcHzgYaIntmqIo_CrVV5GMjVfppw8cbJnORrcM9RqSwM6jny0d3W4aVeKWwG6q1YlgVTtot2nqYkatRBq-nEQbz1VkEsZdYAEALpNmhvvx0yJnQ6WomRA.jpg"&gt;&lt;/p&gt;&lt;p&gt;</w:t>
      </w:r>
      <w:r>
        <w:rPr>
          <w:sz w:val="32"/>
          <w:szCs w:val="32"/>
        </w:rPr>
        <w:t>黑毛大漢看到这一切，也难以保持其原本坚定的态度。他本想通过一些方式去安慰他的伙伴，却发现自己也受到了来自主人的忽视。这时候，他们之间曾经默契理解的情谊突然消散，如同一阵风般迅速飘散，只留下了一片空虚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建信仰：从狗情敌到真正伙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痛苦的心路历程，两只犬类最终意识到彼此并非真正的问题所在。那份爱与信任，是无法因为任何外界因素就轻易丢弃掉的事物。在不断努力沟通、理解对方立场之后，它们终于达成了一个共识——共同抗拒那些试图侵蚀他们联系的人或事，并重新强化彼此间那份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</w:t>
      </w:r>
      <w:r>
        <w:rPr>
          <w:sz w:val="32"/>
          <w:szCs w:val="32"/>
        </w:rPr>
        <w:t>dog emotion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dog emotion enemy”</w:t>
      </w:r>
      <w:r>
        <w:rPr>
          <w:sz w:val="32"/>
          <w:szCs w:val="32"/>
        </w:rPr>
        <w:t>）时，我们不仅是在谈论动物世界中的矛盾竞争，更是在探讨人际关系中可能出现的情感冲突，以及如何通过耐心和努力去克服这些障碍，从而达到真正意义上的理解与合作。</w:t>
      </w:r>
      <w:r>
        <w:rPr>
          <w:sz w:val="32"/>
          <w:szCs w:val="32"/>
        </w:rPr>
        <w:t>&lt;/p&gt;&lt;p&gt;&lt;a href = "/doc/587988-</w:t>
      </w:r>
      <w:r>
        <w:rPr>
          <w:sz w:val="32"/>
          <w:szCs w:val="32"/>
        </w:rPr>
        <w:t>尾巴的较量狗情敌之谜</w:t>
      </w:r>
      <w:r>
        <w:rPr>
          <w:sz w:val="32"/>
          <w:szCs w:val="32"/>
        </w:rPr>
        <w:t>.doc" rel="alternate" download="587988-</w:t>
      </w:r>
      <w:r>
        <w:rPr>
          <w:sz w:val="32"/>
          <w:szCs w:val="32"/>
        </w:rPr>
        <w:t>尾巴的较量狗情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