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起碰一起噜一起草视频我的网络生活趣事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快乐与挑战的时代，网络视频成为了我们分享生活、表达自我最直接的方式之一。今天，我要和大家聊一聊“一起碰一起噜一起草视频”的故事，这不仅是一段趣事，更是网红文化的一部分，让我们一起来探索一下这背后的含义。</w:t>
      </w:r>
      <w:r>
        <w:rPr>
          <w:sz w:val="32"/>
          <w:szCs w:val="32"/>
        </w:rPr>
        <w:t>&lt;/p&gt;&lt;p&gt;&lt;img src="/static-img/NnI-x-UJSotTeb7W650CmVIL_RO3gMVtyf7ist35oTKeV-QMaytPoXBRhNjWqXbo.jpeg"&gt;&lt;/p&gt;&lt;p&gt;</w:t>
      </w:r>
      <w:r>
        <w:rPr>
          <w:sz w:val="32"/>
          <w:szCs w:val="32"/>
        </w:rPr>
        <w:t>首先，“碰”字在这里代表的是一种意外或突发的情况，而“噜”则带有轻松幽默的意味，仿佛是在说某件事情发生得既意外又让人忍俊不禁。至于“草”，在网络用语中通常指快速做出决定或者随波逐流，不经心地做一些事情。这三者的组合，就是那种无预警、自然而然、带点儿调皮意味的内容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次无意间，我们录制了一段自己或朋友们打游戏时突然遇到的奇葩情况，或是日常生活中的小插曲，比如吃饭时口水溅出来，或者是下雨天被淋湿后慌忙寻找避难所等。这些都是日常，但加入一点风格化处理，就变成了一个搞笑的小片段。</w:t>
      </w:r>
      <w:r>
        <w:rPr>
          <w:sz w:val="32"/>
          <w:szCs w:val="32"/>
        </w:rPr>
        <w:t>&lt;/p&gt;&lt;p&gt;&lt;img src="/static-img/15vuZ2IyRekgWdmE9Xeq-lIL_RO3gMVtyf7ist35oTKeV-QMaytPoXBRhNjWqXbo.jpeg"&gt;&lt;/p&gt;&lt;p&gt;</w:t>
      </w:r>
      <w:r>
        <w:rPr>
          <w:sz w:val="32"/>
          <w:szCs w:val="32"/>
        </w:rPr>
        <w:t>这些短视频通常会上传到社交平台，如抖音、快手等地方，那里的人们喜欢观看这种轻松愉悦的内容，因为它们能够提供一种放松和娱乐的心情。而制作这样的视频，也需要一定程度上的创意思维和演绎能力，从一个普通场景中挖掘出独特的情感和幽默感，是非常有趣且富有挑战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类型的内容也可能因为过度使用模因（即互联网上迅速蔓延并影响大量人的思想或行为模式）而变得过于泛滥，使得原本欢乐的事物失去了新鲜感。但如果你能找到自己的风格，将这种简单却又深刻的情感传递给更多人，那么每一次点击都会是一次新的发现，一次共同享受欢笑与惊喜的心动体验。</w:t>
      </w:r>
      <w:r>
        <w:rPr>
          <w:sz w:val="32"/>
          <w:szCs w:val="32"/>
        </w:rPr>
        <w:t>&lt;/p&gt;&lt;p&gt;&lt;img src="/static-img/CxVzNYR6nTPxTsTG3Ltv0lIL_RO3gMVtyf7ist35oTKeV-QMaytPoXBRhNjWqXbo.jpeg"&gt;&lt;/p&gt;&lt;p&gt;</w:t>
      </w:r>
      <w:r>
        <w:rPr>
          <w:sz w:val="32"/>
          <w:szCs w:val="32"/>
        </w:rPr>
        <w:t>最后，无论你的“一起碰一起噜一起草视频”是什么样的，都请记住，即使是在虚拟世界中，你也是个独特的人，每个人都值得被看见，被听到，被尊重。在分享的时候，也别忘了保持良好的态度，让我们的网络空间更加温馨友好。</w:t>
      </w:r>
      <w:r>
        <w:rPr>
          <w:sz w:val="32"/>
          <w:szCs w:val="32"/>
        </w:rPr>
        <w:t>&lt;/p&gt;&lt;p&gt;&lt;a href = "/doc/588030-</w:t>
      </w:r>
      <w:r>
        <w:rPr>
          <w:sz w:val="32"/>
          <w:szCs w:val="32"/>
        </w:rPr>
        <w:t>一起碰一起噜一起草视频我的网络生活趣事录</w:t>
      </w:r>
      <w:r>
        <w:rPr>
          <w:sz w:val="32"/>
          <w:szCs w:val="32"/>
        </w:rPr>
        <w:t>.doc" rel="alternate" download="588030-</w:t>
      </w:r>
      <w:r>
        <w:rPr>
          <w:sz w:val="32"/>
          <w:szCs w:val="32"/>
        </w:rPr>
        <w:t>一起碰一起噜一起草视频我的网络生活趣事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