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半小时视频互动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三人半小时视频互动体验</w:t>
      </w:r>
      <w:r>
        <w:rPr>
          <w:sz w:val="32"/>
          <w:szCs w:val="32"/>
        </w:rPr>
        <w:t>&lt;/p&gt;&lt;p&gt;&lt;img src="/static-img/FgLJ02BaRis3EuBt5ZXfdFIL_RO3gMVtyf7ist35oTKeV-QMaytPoXBRhNjWqXbo.jpg"&gt;&lt;/p&gt;&lt;p&gt;</w:t>
      </w:r>
      <w:r>
        <w:rPr>
          <w:sz w:val="32"/>
          <w:szCs w:val="32"/>
        </w:rPr>
        <w:t>在这个数字化的时代，视频内容已经成为人们日常生活中不可或缺的一部分。尤其是对于一些需要长时间集中注意力的工作或学习任务，能够通过视觉和听觉双重输入来加深理解和记忆效果更佳。在这种背景下，一种新颖的互动方式——“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的视频”应运而生，这种模式不仅能提高效率，还能增进团队协作与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的视频”这种模式可以有效提升工作效率。通常情况下，当多个人需要进行同一主题的讨论时，一个人的讲解可能难以覆盖所有人的需求，每个人的理解和记忆能力也是不同的。而通过三个不同的人分别为观众提供信息，每人只需负责自己的部分，便可确保信息量得到了充分发挥，同时避免了单点故障的问题，即使某个参与者出现问题，也不会影响整个过程。</w:t>
      </w:r>
      <w:r>
        <w:rPr>
          <w:sz w:val="32"/>
          <w:szCs w:val="32"/>
        </w:rPr>
        <w:t>&lt;/p&gt;&lt;p&gt;&lt;img src="/static-img/fa1MCDO8WgGvS3CIYQhU3lIL_RO3gMVtyf7ist35oTKeV-QMaytPoXBRhNjWqXbo.jpeg"&gt;&lt;/p&gt;&lt;p&gt;</w:t>
      </w:r>
      <w:r>
        <w:rPr>
          <w:sz w:val="32"/>
          <w:szCs w:val="32"/>
        </w:rPr>
        <w:t>其次，这种模式有助于促进团队协作精神。由于每位参与者都必须准备高质量且精炼的内容，因此他们之间自然而然地形成了一种竞争性合作关系。这不仅能够激励大家不断提升自己的专业技能，更重要的是，它培养了成员间相互尊重、共同推进项目目标的心态。即便是在远程办公环境中，这种形式也能增强团队间的情感联系，使得虚拟空间中的交流更加亲切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的视频”的应用还可以帮助解决资源配置上的问题。当面对大量复杂数据或资料时，不同领域专家的见解往往各具特色，而如果由一个人来总结这些信息，其难度极大。但是，如果将这些专家按角色分配到不同的环节，他们各自负责自己擅长的事项，就会发现原来如此简单明了地呈现出来，从而大幅减少了整体项目周期。</w:t>
      </w:r>
      <w:r>
        <w:rPr>
          <w:sz w:val="32"/>
          <w:szCs w:val="32"/>
        </w:rPr>
        <w:t>&lt;/p&gt;&lt;p&gt;&lt;img src="/static-img/7y9RRdaKBQibRcFliS_CVlIL_RO3gMVtyf7ist35oTKeV-QMaytPoXBRhNjWqXbo.jpg"&gt;&lt;/p&gt;&lt;p&gt;</w:t>
      </w:r>
      <w:r>
        <w:rPr>
          <w:sz w:val="32"/>
          <w:szCs w:val="32"/>
        </w:rPr>
        <w:t>此外，该模式也具有很好的灵活性，可以根据实际情况进行调整。当面临突如其来的变化或者新的任务需求时，只需重新安排一下顺序和内容即可迅速适应，不会因为固化在某一特定结构上而导致无法响应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该模式强调的是高质量、高效率以及专业性的输出，因此它本身就是一种持续学习与成长的手段。随着时间推移，每位参与者的知识储备都会逐渐丰富，他们对于如何更好地传递信息、如何更有效地组织材料等方面也会有所提高，从而实现自我发展与职业成长的手段。</w:t>
      </w:r>
      <w:r>
        <w:rPr>
          <w:sz w:val="32"/>
          <w:szCs w:val="32"/>
        </w:rPr>
        <w:t>&lt;/p&gt;&lt;p&gt;&lt;img src="/static-img/kNIegaD73wIbMe1eeI2j7FIL_RO3gMVtyf7ist35oTKeV-QMaytPoXBRhNjWqXbo.jpg"&gt;&lt;/p&gt;&lt;p&gt;</w:t>
      </w:r>
      <w:r>
        <w:rPr>
          <w:sz w:val="32"/>
          <w:szCs w:val="32"/>
        </w:rPr>
        <w:t>综上所述，“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的视频”这一互动方式不仅能够提升工作效率、促进团队合作，还能够解决资源配置问题，并且具有很强的地适应性。此外，它还是一个非常好的学习机会，对于任何想要在快速变化的大环境中保持领先角色的个体来说，都是一份宝贵财富。</w:t>
      </w:r>
      <w:r>
        <w:rPr>
          <w:sz w:val="32"/>
          <w:szCs w:val="32"/>
        </w:rPr>
        <w:t>&lt;/p&gt;&lt;p&gt;&lt;a href = "/doc/588036-</w:t>
      </w:r>
      <w:r>
        <w:rPr>
          <w:sz w:val="32"/>
          <w:szCs w:val="32"/>
        </w:rPr>
        <w:t>三人半小时视频互动体验</w:t>
      </w:r>
      <w:r>
        <w:rPr>
          <w:sz w:val="32"/>
          <w:szCs w:val="32"/>
        </w:rPr>
        <w:t>.doc" rel="alternate" download="588036-</w:t>
      </w:r>
      <w:r>
        <w:rPr>
          <w:sz w:val="32"/>
          <w:szCs w:val="32"/>
        </w:rPr>
        <w:t>三人半小时视频互动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