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做错一题他们就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一次班上每次考试都在这句话中重演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上每次考试都在这句话中重演的故事</w:t>
      </w:r>
      <w:r>
        <w:rPr>
          <w:sz w:val="32"/>
          <w:szCs w:val="32"/>
        </w:rPr>
        <w:t>&lt;/p&gt;&lt;p&gt;&lt;img src="/static-img/po9AgSX-hXzNCBWoWnHEQVIL_RO3gMVtyf7ist35oTKeV-QMaytPoXBRhNjWqXbo.png"&gt;&lt;/p&gt;&lt;p&gt;</w:t>
      </w:r>
      <w:r>
        <w:rPr>
          <w:sz w:val="32"/>
          <w:szCs w:val="32"/>
        </w:rPr>
        <w:t>记得初中时，每当我犯错，总会有人用这四个字来嘲笑我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次。”那时候，我不知道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是啥意思，只知道它总是在我做错一题之后响起。直到有一天，我终于明白了它们背后的含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班里有一个小组，他们互相支持，互相帮助。他们的标志就是这种口头禅——无论是学习上的困难还是生活中的小确幸，都会被他们用这个方式加以庆祝或安慰。如果有人考得好，他们会说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他一次！”意味着那个同学这一天表现得非常出色，让大家都感到开心和骄傲。</w:t>
      </w:r>
      <w:r>
        <w:rPr>
          <w:sz w:val="32"/>
          <w:szCs w:val="32"/>
        </w:rPr>
        <w:t>&lt;/p&gt;&lt;p&gt;&lt;img src="/static-img/XU4TcA8SS4cKZ2h32cO2xFIL_RO3gMVtyf7ist35oTKeV-QMaytPoXBRhNjWqXbo.jpg"&gt;&lt;/p&gt;&lt;p&gt;</w:t>
      </w:r>
      <w:r>
        <w:rPr>
          <w:sz w:val="32"/>
          <w:szCs w:val="32"/>
        </w:rPr>
        <w:t>但当我做错一题的时候，这句话就变成了对我的嘲讽。我开始意识到，在别人眼里，那四个字不再仅仅是一句玩笑，而是一个标签，用来形容那些常常犯错误的人。我尝试改正自己，但似乎每次努力后面都会跟随着失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决定改变自己的命运，不只是为了证明给别人看，更因为想要证明给自己看。我找到了一个老师，他教给我如何有效地复习和备战考试。他教会了我时间管理、如何制定计划，以及如何从错误中学习。慢慢地，我开始能够应对考试，并且成绩也逐渐提高。</w:t>
      </w:r>
      <w:r>
        <w:rPr>
          <w:sz w:val="32"/>
          <w:szCs w:val="32"/>
        </w:rPr>
        <w:t>&lt;/p&gt;&lt;p&gt;&lt;img src="/static-img/EMKqOgoPAN1dq2R_cc0zXFIL_RO3gMVtyf7ist35oTKeV-QMaytPoXBRhNjWqXbo.png"&gt;&lt;/p&gt;&lt;p&gt;</w:t>
      </w:r>
      <w:r>
        <w:rPr>
          <w:sz w:val="32"/>
          <w:szCs w:val="32"/>
        </w:rPr>
        <w:t>然而，当我的成绩提升起来时，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次”的声音并没有完全消失，它们只不过转移到了另一个方向：现在是我去鼓励那些还在挣扎的同学。当看到他们坚持不懈地努力，我就会微笑着告诉他们：“别担心，你们一定能</w:t>
      </w:r>
      <w:r>
        <w:rPr>
          <w:sz w:val="32"/>
          <w:szCs w:val="32"/>
        </w:rPr>
        <w:t>C</w:t>
      </w:r>
      <w:r>
        <w:rPr>
          <w:sz w:val="32"/>
          <w:szCs w:val="32"/>
        </w:rPr>
        <w:t>过去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们的小组变得更加团结，我们共同克服了许多挑战。而对于那句曾经让我感到羞愧的话语，现在我已经学会了一种新的理解。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一次”，不再是指责，而是一种认可，一种鼓励，一种来自同伴的声音，是我们彼此之间不可或缺的情感纽带。在这个过程中，我学到了很多，也成长了很多，最重要的是学会了珍惜身边人的支持与理解。</w:t>
      </w:r>
      <w:r>
        <w:rPr>
          <w:sz w:val="32"/>
          <w:szCs w:val="32"/>
        </w:rPr>
        <w:t>&lt;/p&gt;&lt;p&gt;&lt;img src="/static-img/jNI2v5iTAT589R4Warp1HVIL_RO3gMVtyf7ist35oTKeV-QMaytPoXBRhNjWqXbo.jpg"&gt;&lt;/p&gt;&lt;p&gt;&lt;a href = "/doc/588041-</w:t>
      </w:r>
      <w:r>
        <w:rPr>
          <w:sz w:val="32"/>
          <w:szCs w:val="32"/>
        </w:rPr>
        <w:t>我做错一题他们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次班上每次考试都在这句话中重演的故事</w:t>
      </w:r>
      <w:r>
        <w:rPr>
          <w:sz w:val="32"/>
          <w:szCs w:val="32"/>
        </w:rPr>
        <w:t>.doc" rel="alternate" download="588041-</w:t>
      </w:r>
      <w:r>
        <w:rPr>
          <w:sz w:val="32"/>
          <w:szCs w:val="32"/>
        </w:rPr>
        <w:t>我做错一题他们就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一次班上每次考试都在这句话中重演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