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消防员的火热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激情的故事中，我们见证了两个青梅竹马，李明和张华，从普通的邻居变成了同事，他们一起加入了消防队。他们不仅在工作上携手并进，更是在面对生死时互相支持。这是一个关于勇气、友谊和爱情的故事。</w:t>
      </w:r>
      <w:r>
        <w:rPr>
          <w:sz w:val="32"/>
          <w:szCs w:val="32"/>
        </w:rPr>
        <w:t>&lt;/p&gt;&lt;p&gt;&lt;img src="/static-img/nwjMdEpnISiAuxXUzu5Hae7_rXNUzbyB-muHKlNlGif2LO5Bj2eyI6JNBMcURgIN.jpg"&gt;&lt;/p&gt;&lt;p&gt;</w:t>
      </w:r>
      <w:r>
        <w:rPr>
          <w:sz w:val="32"/>
          <w:szCs w:val="32"/>
        </w:rPr>
        <w:t>消防员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动漫中，李明和张华决定成为一名消防员，这是一项既危险又需要高度责任感的工作。在训练过程中，他们不断地提升自己的技能，不断地准备好迎接各种可能出现的情况。他们深知自己肩上的责任重大，每一次出警都是一次新的考验。</w:t>
      </w:r>
      <w:r>
        <w:rPr>
          <w:sz w:val="32"/>
          <w:szCs w:val="32"/>
        </w:rPr>
        <w:t>&lt;/p&gt;&lt;p&gt;&lt;img src="/static-img/Y9UeO_3THH5tZvMK-w8lGO7_rXNUzbyB-muHKlNlGif2LO5Bj2eyI6JNBMcURgIN.jpg"&gt;&lt;/p&gt;&lt;p&gt;</w:t>
      </w:r>
      <w:r>
        <w:rPr>
          <w:sz w:val="32"/>
          <w:szCs w:val="32"/>
        </w:rPr>
        <w:t>火焰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消防员，李明和张华经常面对着熊熊烈火，他们必须迅速判断情况，用最少的人力物力进行救援。在一次紧急任务中，他们成功地救出了被困的小女孩，这让他们更加坚定了继续从事这一职业的心志。</w:t>
      </w:r>
      <w:r>
        <w:rPr>
          <w:sz w:val="32"/>
          <w:szCs w:val="32"/>
        </w:rPr>
        <w:t>&lt;/p&gt;&lt;p&gt;&lt;img src="/static-img/fADmnzON9zaHtjoiYBuOi-7_rXNUzbyB-muHKlNlGif2LO5Bj2eyI6JNBMcURgIN.jpg"&gt;&lt;/p&gt;&lt;p&gt;</w:t>
      </w:r>
      <w:r>
        <w:rPr>
          <w:sz w:val="32"/>
          <w:szCs w:val="32"/>
        </w:rPr>
        <w:t>同伴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平日里闲聊还是紧急时刻求助于彼此，李明和张华始终如一。他们之间建立起了一种不可言喻的情谊，在没有人帮助的情况下，他俩能够瞬间理解对方的心思，这种默契让他们能够更好地完成任务。</w:t>
      </w:r>
      <w:r>
        <w:rPr>
          <w:sz w:val="32"/>
          <w:szCs w:val="32"/>
        </w:rPr>
        <w:t>&lt;/p&gt;&lt;p&gt;&lt;img src="/static-img/ufV3mGSax0HZ-vMNNdS9wO7_rXNUzbyB-muHKlNlGif2LO5Bj2eyI6JNBMcURgIN.jpg"&gt;&lt;/p&gt;&lt;p&gt;</w:t>
      </w:r>
      <w:r>
        <w:rPr>
          <w:sz w:val="32"/>
          <w:szCs w:val="32"/>
        </w:rPr>
        <w:t>情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愫也逐渐升温，但这种感情并没有阻碍他们正常执行职责，而是给予了彼此更多力量。当面对挑战时，他俩总能找到共同点，让彼此感到安心，同时也为对方提供支持。</w:t>
      </w:r>
      <w:r>
        <w:rPr>
          <w:sz w:val="32"/>
          <w:szCs w:val="32"/>
        </w:rPr>
        <w:t>&lt;/p&gt;&lt;p&gt;&lt;img src="/static-img/i85n3f3ySIXPs6cqkpt5Cu7_rXNUzbyB-muHKlNlGif2LO5Bj2eyI6JNBMcURgIN.jpg"&gt;&lt;/p&gt;&lt;p&gt;</w:t>
      </w:r>
      <w:r>
        <w:rPr>
          <w:sz w:val="32"/>
          <w:szCs w:val="32"/>
        </w:rPr>
        <w:t>生命之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总有风险，但为了保护他人的生命，他俩甘愿承担一切风险。每当听到呼叫号响起，无论天气如何恶劣或环境多么危险，他们都会立即冲向前线，用自己的行动证明了一份执业者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血燃烧不熄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中的小确幸也是值得珍惜的一部分，但对于消防员来说，那些看似微不足道的小事情，只不过是通往更大梦想的一步。而对于李明和张华来说，无论未来如何变化，都会保持着那份初心，即用真诚的心去守护每一个生命，为社会贡献自己的力量。</w:t>
      </w:r>
      <w:r>
        <w:rPr>
          <w:sz w:val="32"/>
          <w:szCs w:val="32"/>
        </w:rPr>
        <w:t>&lt;/p&gt;&lt;p&gt;&lt;a href = "/doc/588065-</w:t>
      </w:r>
      <w:r>
        <w:rPr>
          <w:sz w:val="32"/>
          <w:szCs w:val="32"/>
        </w:rPr>
        <w:t>青梅竹马消防员的火热冒险</w:t>
      </w:r>
      <w:r>
        <w:rPr>
          <w:sz w:val="32"/>
          <w:szCs w:val="32"/>
        </w:rPr>
        <w:t>.doc" rel="alternate" download="588065-</w:t>
      </w:r>
      <w:r>
        <w:rPr>
          <w:sz w:val="32"/>
          <w:szCs w:val="32"/>
        </w:rPr>
        <w:t>青梅竹马消防员的火热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