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婚的女人坚固如山的爱情堡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特殊的女性，她们选择了与男人结为伴侣，共同面对生活中的风雨。这种关系被称为“军婚”，而那些勇敢地走上了这条道路的女人，被誉为“女人军婚如山”。她们不仅要承担起传统意义上的家庭责任，还要在丈夫的事业和事务中扮演重要角色，这需要她们拥有坚强的心灵、敏锐的情感以及出色的智慧。</w:t>
      </w:r>
      <w:r>
        <w:rPr>
          <w:sz w:val="32"/>
          <w:szCs w:val="32"/>
        </w:rPr>
        <w:t>&lt;/p&gt;&lt;p&gt;&lt;img src="/static-img/bgOLW0ENSLUJd52fULJZtnXOtuRdfbjZJcQU4O18GGlFv6Z-n-Ugz0SaMzDXNCdE.jpg"&gt;&lt;/p&gt;&lt;p&gt;</w:t>
      </w:r>
      <w:r>
        <w:rPr>
          <w:sz w:val="32"/>
          <w:szCs w:val="32"/>
        </w:rPr>
        <w:t>首先，“女人军婚如山”体现了她们对爱情的坚定信念。在一个充满变数和挑战的时代，她们选择了一种稳定的关系方式。这份决心来自于对未来的规划，对彼此忠诚，以及对生活有着清晰的人生观。她们懂得，在这世上，没有人能保证明天，但她可以确保今天是属于她的和她的伴侣。</w:t>
      </w:r>
      <w:r>
        <w:rPr>
          <w:sz w:val="32"/>
          <w:szCs w:val="32"/>
        </w:rPr>
        <w:t>&lt;/p&gt;&lt;p&gt;</w:t>
      </w:r>
      <w:r>
        <w:rPr>
          <w:sz w:val="32"/>
          <w:szCs w:val="32"/>
        </w:rPr>
        <w:t>其次，这些女人的智慧在于如何平衡个人与家人的需求。她们既要照顾好自己的职业发展，也要确保家庭生活井然有序。她们懂得如何利用时间管理，将工作与家庭结合起来，使得每一天都充满成就感，同时也让家人感到温暖与支持。这种能力非但使他们自己受益匪浅，也让他们赢得了丈夫和孩子的尊重。</w:t>
      </w:r>
      <w:r>
        <w:rPr>
          <w:sz w:val="32"/>
          <w:szCs w:val="32"/>
        </w:rPr>
        <w:t>&lt;/p&gt;&lt;p&gt;&lt;img src="/static-img/KZeDGSdaf0q_ySQwjj7I-XXOtuRdfbjZJcQU4O18GGlFv6Z-n-Ugz0SaMzDXNCdE.jpg"&gt;&lt;/p&gt;&lt;p&gt;</w:t>
      </w:r>
      <w:r>
        <w:rPr>
          <w:sz w:val="32"/>
          <w:szCs w:val="32"/>
        </w:rPr>
        <w:t>再者，“</w:t>
      </w:r>
      <w:r>
        <w:rPr>
          <w:sz w:val="32"/>
          <w:szCs w:val="32"/>
        </w:rPr>
        <w:t>woman military marriage&amp;#34;</w:t>
      </w:r>
      <w:r>
        <w:rPr>
          <w:sz w:val="32"/>
          <w:szCs w:val="32"/>
        </w:rPr>
        <w:t>代表了一种团队精神。在许多情况下，男性的职责可能会带来巨大的压力，而这些压力的释放往往落在女性身上。他们不仅是情感上的依靠，也是日常琐事处理的大脑，他们能够理解并支持丈夫，无论是在专业领域还是在个人的困惑中。</w:t>
      </w:r>
      <w:r>
        <w:rPr>
          <w:sz w:val="32"/>
          <w:szCs w:val="32"/>
        </w:rPr>
        <w:t>&lt;/p&gt;&lt;p&gt;</w:t>
      </w:r>
      <w:r>
        <w:rPr>
          <w:sz w:val="32"/>
          <w:szCs w:val="32"/>
        </w:rPr>
        <w:t>此外，这些女人的勇气值得我们所有人学习。当丈夫必须离开家庭前往前线或其他远方的地方时，她们独自面对各种挑战，从育儿到维持日常运作，再到应对突发事件，每一步都是独立思考后的决定。而当丈夫归来时，她们以宽容之心接受他的变化，用同样的勇气拥抱新开始。</w:t>
      </w:r>
      <w:r>
        <w:rPr>
          <w:sz w:val="32"/>
          <w:szCs w:val="32"/>
        </w:rPr>
        <w:t>&lt;/p&gt;&lt;p&gt;&lt;img src="/static-img/oxsjPvuHJazNdjXfiQgx-nXOtuRdfbjZJcQU4O18GGlFv6Z-n-Ugz0SaMzDXNCdE.jpg"&gt;&lt;/p&gt;&lt;p&gt;</w:t>
      </w:r>
      <w:r>
        <w:rPr>
          <w:sz w:val="32"/>
          <w:szCs w:val="32"/>
        </w:rPr>
        <w:t>最后，“</w:t>
      </w:r>
      <w:r>
        <w:rPr>
          <w:sz w:val="32"/>
          <w:szCs w:val="32"/>
        </w:rPr>
        <w:t>woman military marriage like a mountain&amp;#34;</w:t>
      </w:r>
      <w:r>
        <w:rPr>
          <w:sz w:val="32"/>
          <w:szCs w:val="32"/>
        </w:rPr>
        <w:t>还意味着一个深厚的地基，那是建立在相互尊重、理解和信任之上的。无论未来会发生什么，这种基础总能支撑起两人共同度过难关的一段旅程。当战争结束，当一切平静下来，那份初见时光里的默契将成为最宝贵的财富，是任何金钱都无法替代的情感财富。</w:t>
      </w:r>
      <w:r>
        <w:rPr>
          <w:sz w:val="32"/>
          <w:szCs w:val="32"/>
        </w:rPr>
        <w:t>&lt;/p&gt;&lt;p&gt;</w:t>
      </w:r>
      <w:r>
        <w:rPr>
          <w:sz w:val="32"/>
          <w:szCs w:val="32"/>
        </w:rPr>
        <w:t>综上所述，“</w:t>
      </w:r>
      <w:r>
        <w:rPr>
          <w:sz w:val="32"/>
          <w:szCs w:val="32"/>
        </w:rPr>
        <w:t>woman military marriage like a mountain”</w:t>
      </w:r>
      <w:r>
        <w:rPr>
          <w:sz w:val="32"/>
          <w:szCs w:val="32"/>
        </w:rPr>
        <w:t>是一种形象地描述了那些选择以牺牲个人兴趣去追求夫妻间稳定关系，并且在过程中展现出卓越品质和领导力的女性。这并不意味着她们没有梦想或者不能实现自我价值，只不过她用更高层次的人生目标去衡量自己所做的一切。而这一切，不正是因为她们如此珍视那份被称作“家”的地方吗？</w:t>
      </w:r>
      <w:r>
        <w:rPr>
          <w:sz w:val="32"/>
          <w:szCs w:val="32"/>
        </w:rPr>
        <w:t>&lt;/p&gt;&lt;p&gt;&lt;img src="/static-img/NYh8g8d_T0Uk6HgPHBdIJ3XOtuRdfbjZJcQU4O18GGlFv6Z-n-Ugz0SaMzDXNCdE.jpg"&gt;&lt;/p&gt;&lt;p&gt;&lt;a href = "/doc/588071-</w:t>
      </w:r>
      <w:r>
        <w:rPr>
          <w:sz w:val="32"/>
          <w:szCs w:val="32"/>
        </w:rPr>
        <w:t>军婚的女人坚固如山的爱情堡垒</w:t>
      </w:r>
      <w:r>
        <w:rPr>
          <w:sz w:val="32"/>
          <w:szCs w:val="32"/>
        </w:rPr>
        <w:t>.doc" rel="alternate" download="588071-</w:t>
      </w:r>
      <w:r>
        <w:rPr>
          <w:sz w:val="32"/>
          <w:szCs w:val="32"/>
        </w:rPr>
        <w:t>军婚的女人坚固如山的爱情堡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