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狗红肠的香辣诱惑井川里的小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人们对于美食的追求已经不再满足于平凡之物。他们渴望的是那些能够激发味蕾、触动心灵的独特饮食体验。在这样一个背景下，井川里那家以“予吃热狗红肠”著称的小吃店成为了众人瞩目的焦点。</w:t>
      </w:r>
      <w:r>
        <w:rPr>
          <w:sz w:val="32"/>
          <w:szCs w:val="32"/>
        </w:rPr>
        <w:t>&lt;/p&gt;&lt;p&gt;&lt;img src="/static-img/Pbtkvy094hnUjkt4Z8NLLqDAzJpeSGrtZFSM2TUi-s15uSN4P11t33QRVo-e9NUj.jpg"&gt;&lt;/p&gt;&lt;p&gt;</w:t>
      </w:r>
      <w:r>
        <w:rPr>
          <w:sz w:val="32"/>
          <w:szCs w:val="32"/>
        </w:rPr>
        <w:t>首先，让我们来谈谈这家小吃店的地理位置。它坐落在市中心的一条繁华街区，这里的步行客流巨大，而且周围商户众多，所以这里汇聚了各式各样的人群，无论是上班族、学生还是游客，都能在这里找到属于自己的餐桌。这样的地理优势，使得小吃店能够吸引大量顾客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到“予”，这是小吃店最为突出的卖点之一。从名字就可以看出，“予”字给人一种特别温馨和亲切的感觉，就像是老朋友邀请你去尝一尝自己做好的美食一样。这份“予”的精神让每位顾客都感受到了一种家的温暖。</w:t>
      </w:r>
      <w:r>
        <w:rPr>
          <w:sz w:val="32"/>
          <w:szCs w:val="32"/>
        </w:rPr>
        <w:t>&lt;/p&gt;&lt;p&gt;&lt;img src="/static-img/45qOWmCFmPX0-6wKcat3OqDAzJpeSGrtZFSM2TUi-s2uVUuDXUdJOUEeCJrqtl9I2AHrJ9yIe9rMe2NhjdTp0BlSBPIFCaF5ip2d5beIDsA.jpg"&gt;&lt;/p&gt;&lt;p&gt;</w:t>
      </w:r>
      <w:r>
        <w:rPr>
          <w:sz w:val="32"/>
          <w:szCs w:val="32"/>
        </w:rPr>
        <w:t>接着，我们不得不提一下热狗红肠本身。这是一道融合了西方烹饪技巧与东方调料风味的独特美食。一端是酥脆而又不失韧性的面包皮，一端是丰富多汁且色泽诱人的红肠，每一次咬下去都是口感层次分明、香气四溢的一场爆炸性体验。不仅如此，小吃店还会根据顾客喜好定制不同的调料，比如有辣椒丝增添一点麻辣，还有酸奶油增加一份甜腻，这样的细节才真正体现出了对顾客需求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热狗红肠听起来可能有点奇怪，但实际上它却是一种极具创意和创新力的食品。在现代快节奏生活中，它提供了一种快速且充满乐趣的用餐方式，对于忙碌但仍想享受美食的人来说，无疑是一个完美选择。而且，由于这种食品并不常见，所以即使是经常光顾的地方，也能带来新的惊喜和期待。</w:t>
      </w:r>
      <w:r>
        <w:rPr>
          <w:sz w:val="32"/>
          <w:szCs w:val="32"/>
        </w:rPr>
        <w:t>&lt;/p&gt;&lt;p&gt;&lt;img src="/static-img/-kHaxzA8UgLNFNslnawe_aDAzJpeSGrtZFSM2TUi-s2uVUuDXUdJOUEeCJrqtl9I2AHrJ9yIe9rMe2NhjdTp0BlSBPIFCaF5ip2d5beIDsA.jpg"&gt;&lt;/p&gt;&lt;p&gt;</w:t>
      </w:r>
      <w:r>
        <w:rPr>
          <w:sz w:val="32"/>
          <w:szCs w:val="32"/>
        </w:rPr>
        <w:t>此外，不可忽视的是服务质量。在很多时候，一个地方是否值得推荐很大程度上取决于服务态度。如果是在人潮涌动的时候，你还能得到迅速而友好的服务，那么这就是另一个加分项。而井川里的这些员工们总能以微笑迎接每一位走进门槛的顾客，他们似乎懂得如何通过简单而专业的手段，让每一次消费都变得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价格问题。这方面，小吃店也表现出了相当大的实力。一盘热狗红肠虽然价格略高于同类型的小零嘴，但是考虑到品质与量，以及那个独有的口感回忆，它绝对算得上性价比较高。如果将时间成本转化为金钱计算，那么这样的投资完全值得，因为它不是单纯的一个饭菜，而是一个完整的心情瞬间记录下来并分享给他人所共鸣的事物。</w:t>
      </w:r>
      <w:r>
        <w:rPr>
          <w:sz w:val="32"/>
          <w:szCs w:val="32"/>
        </w:rPr>
        <w:t>&lt;/p&gt;&lt;p&gt;&lt;img src="/static-img/sl_uO7JsKGQN2SZIDn1n1qDAzJpeSGrtZFSM2TUi-s2uVUuDXUdJOUEeCJrqtl9I2AHrJ9yIe9rMe2NhjdTp0BlSBPIFCaF5ip2d5beIDsA.jpg"&gt;&lt;/p&gt;&lt;p&gt;&lt;a href = "/doc/588151-</w:t>
      </w:r>
      <w:r>
        <w:rPr>
          <w:sz w:val="32"/>
          <w:szCs w:val="32"/>
        </w:rPr>
        <w:t>热狗红肠的香辣诱惑井川里的小吃盛宴</w:t>
      </w:r>
      <w:r>
        <w:rPr>
          <w:sz w:val="32"/>
          <w:szCs w:val="32"/>
        </w:rPr>
        <w:t>.doc" rel="alternate" download="588151-</w:t>
      </w:r>
      <w:r>
        <w:rPr>
          <w:sz w:val="32"/>
          <w:szCs w:val="32"/>
        </w:rPr>
        <w:t>热狗红肠的香辣诱惑井川里的小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