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吾传奇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界遗珠与地府秘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传说中的人物，名叫龙吾，他是一位拥有超凡智慧和力量的神仙。他的传奇故事被称为“龙吾传奇”，在中国民间流传了无数年。</w:t>
      </w:r>
      <w:r>
        <w:rPr>
          <w:sz w:val="32"/>
          <w:szCs w:val="32"/>
        </w:rPr>
        <w:t>&lt;/p&gt;&lt;p&gt;&lt;img src="/static-img/9S8PdP1KfjensM3vZ6npYlNQmj4xneibZUuTwCFG-M43iXSzorZxc3AvPl31vTb3.jpg"&gt;&lt;/p&gt;&lt;p&gt;</w:t>
      </w:r>
      <w:r>
        <w:rPr>
          <w:sz w:val="32"/>
          <w:szCs w:val="32"/>
        </w:rPr>
        <w:t>据说龙吾曾经隐居于人间，一心想要帮助那些遭遇困境的人们。他总是以一种神秘而高深的方式去解决问题，无论是解除疾病、修复破碎之物还是预测未来，都能一一如愿以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个小村庄里，一位老农因为连续几年的旱灾而家产尽失，面临着饿死的命运。在这危急时刻，他听闻到了龙吾的传说，便匆匆赶到山上寻找那位神仙。经过长时间的苦寻，最终找到了住在深山里的龙吾。</w:t>
      </w:r>
      <w:r>
        <w:rPr>
          <w:sz w:val="32"/>
          <w:szCs w:val="32"/>
        </w:rPr>
        <w:t>&lt;/p&gt;&lt;p&gt;&lt;img src="/static-img/4lYcLGys6Ku2YIiOBSy_V1NQmj4xneibZUuTwCFG-M43iXSzorZxc3AvPl31vTb3.jpg"&gt;&lt;/p&gt;&lt;p&gt;</w:t>
      </w:r>
      <w:r>
        <w:rPr>
          <w:sz w:val="32"/>
          <w:szCs w:val="32"/>
        </w:rPr>
        <w:t xml:space="preserve">老农向龙吾诉说了自己的悲惨遭遇，并请求他施以援手。 </w:t>
      </w:r>
      <w:r>
        <w:rPr>
          <w:sz w:val="32"/>
          <w:szCs w:val="32"/>
        </w:rPr>
        <w:t>dragon-legend_1.jpg&lt;/p&gt;&lt;p&gt;</w:t>
      </w:r>
      <w:r>
        <w:rPr>
          <w:sz w:val="32"/>
          <w:szCs w:val="32"/>
        </w:rPr>
        <w:t>当夜将尽时，天空中突然出现了一道光芒，伴随着一阵微风，那道光芒聚集成形，竟然变成了一个巨大的水滴。这水滴悬浮在空中，它慢慢地开始放大，最终化作了一片广阔的大海，其涓涓细流最终汇入河流，再逐渐扩散至四处田野，使得整个村庄都恢复了生机与繁荣。此事后来便被称为“天界遗珠”。</w:t>
      </w:r>
      <w:r>
        <w:rPr>
          <w:sz w:val="32"/>
          <w:szCs w:val="32"/>
        </w:rPr>
        <w:t>&lt;/p&gt;&lt;p&gt;&lt;img src="/static-img/ufYbU0nG32AEg-081noWDFNQmj4xneibZUuTwCFG-M43iXSzorZxc3AvPl31vTb3.jpg"&gt;&lt;/p&gt;&lt;p&gt;</w:t>
      </w:r>
      <w:r>
        <w:rPr>
          <w:sz w:val="32"/>
          <w:szCs w:val="32"/>
        </w:rPr>
        <w:t>不久之后，又有一个人因误吞毒药而生命垂危，被亲朋好友带到山下求助于龍吾。当他们找到龍吾时，只见他正坐在石头上沉思。龍吾轻声问：“你知道为什么我会成为人间救星吗？”他們回答說不知道，那麼龍哥笑著說：“因為我掌握的地府秘笈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後，他從袖子裡拿出一個古怪的小本子翻开一页，上面寫滿了奇异符號與咒語。那個人看著傻眼，不知所措，但龍哥卻輕鬆地念起咒語來。不久，這個人便平安無事地痊愈了，而這個事件也成為另一個傳說——「地府秘笈」。</w:t>
      </w:r>
      <w:r>
        <w:rPr>
          <w:sz w:val="32"/>
          <w:szCs w:val="32"/>
        </w:rPr>
        <w:t>&lt;/p&gt;&lt;p&gt;&lt;img src="/static-img/VEc7t61rpMBIfvIdUxP_TlNQmj4xneibZUuTwCFG-M43iXSzorZxc3AvPl31vTb3.jpg"&gt;&lt;/p&gt;&lt;p&gt;</w:t>
      </w:r>
      <w:r>
        <w:rPr>
          <w:sz w:val="32"/>
          <w:szCs w:val="32"/>
        </w:rPr>
        <w:t>就这样，“龙吾传奇”中的各种奇迹和恩惠，让人们相信只要有信仰，就没有什么难题不能克服。而对于那些真正相信并追寻过这个故事的人来说，他们或许能够感受到那份不可言喻的心灵慰藉，也或许能够从这些传说的背后汲取一些智慧和力量，用来指导自己前行。在这个充满迷雾与未知的世界里，“龙吾传奇”就是我们追求真理、希望与美好的一盏灯塔。</w:t>
      </w:r>
      <w:r>
        <w:rPr>
          <w:sz w:val="32"/>
          <w:szCs w:val="32"/>
        </w:rPr>
        <w:t>&lt;/p&gt;&lt;p&gt;&lt;a href = "/doc/588183-</w:t>
      </w:r>
      <w:r>
        <w:rPr>
          <w:sz w:val="32"/>
          <w:szCs w:val="32"/>
        </w:rPr>
        <w:t>龙吾传奇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界遗珠与地府秘笈</w:t>
      </w:r>
      <w:r>
        <w:rPr>
          <w:sz w:val="32"/>
          <w:szCs w:val="32"/>
        </w:rPr>
        <w:t>.doc" rel="alternate" download="588183-</w:t>
      </w:r>
      <w:r>
        <w:rPr>
          <w:sz w:val="32"/>
          <w:szCs w:val="32"/>
        </w:rPr>
        <w:t>龙吾传奇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界遗珠与地府秘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