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夫的眼泪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妻子小丽一起去郊外散步。他们坐在一棵古老的树下，小丽突然问张伟：“如果有一天，你发现我有了第三个爱人，你会怎么办？”张伟被这突如其来的问题给惊住了，他沉思了一会儿后回答说：“我不想考虑这种情况，但如果真的发生了，我会希望我们能重新开始。”</w:t>
      </w:r>
      <w:r>
        <w:rPr>
          <w:sz w:val="32"/>
          <w:szCs w:val="32"/>
        </w:rPr>
        <w:t>&lt;/p&gt;&lt;p&gt;&lt;img src="/static-img/nrtYpYkNB4Xd0rCju61PSLVQCd1_d_KDkv2-sIbnL4SHA6QIU1I8aV9i2XDNgnV5.jpg"&gt;&lt;/p&gt;&lt;p&gt;</w:t>
      </w:r>
      <w:r>
        <w:rPr>
          <w:sz w:val="32"/>
          <w:szCs w:val="32"/>
        </w:rPr>
        <w:t>小丽听着丈夫的话，一阵阵心疼，她知道自己犯下的错误可能无法挽回。但是她也坚信，只要她能够诚实地面对自己的错误，并且努力改正，那么婚姻中的裂痕或许还能得到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RMvglqiGrcWUpeRXi6dLQ7VQCd1_d_KDkv2-sIbnL4Re_xfANweoSNbJrrnM_JgadUUWTsrttwe1ZlODFAl1C5kHM7Ibup5ww08pw4mQ0C-17KQ0q1J7LbhYVfwBf87agr5uK5tUyE6xt9ET59KdOvOlVpsUTbplyEuYZZt6Nc6n5PpESPVjJD0QuvO-6D3x.jpg"&gt;&lt;/p&gt;&lt;p&gt;</w:t>
      </w:r>
      <w:r>
        <w:rPr>
          <w:sz w:val="32"/>
          <w:szCs w:val="32"/>
        </w:rPr>
        <w:t>第一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从来没有想到自己会做出这样的选择。她曾经是一个充满活力、善良而又美丽的女孩，是很多男生的梦中情人。然而，在一次偶然的机会下，她遇到了一个名叫李明的人。他是一位成功商人的朋友，与小丽同样有着高学历，两人之间建立起了一种共同语言。</w:t>
      </w:r>
      <w:r>
        <w:rPr>
          <w:sz w:val="32"/>
          <w:szCs w:val="32"/>
        </w:rPr>
        <w:t>&lt;/p&gt;&lt;p&gt;&lt;img src="/static-img/WJ8xaSTBgzj2KKWbnI3Z27VQCd1_d_KDkv2-sIbnL4Re_xfANweoSNbJrrnM_JgadUUWTsrttwe1ZlODFAl1C5kHM7Ibup5ww08pw4mQ0C-17KQ0q1J7LbhYVfwBf87agr5uK5tUyE6xt9ET59KdOvOlVpsUTbplyEuYZZt6Nc6n5PpESPVjJD0QuvO-6D3x.jpg"&gt;&lt;/p&gt;&lt;p&gt;</w:t>
      </w:r>
      <w:r>
        <w:rPr>
          <w:sz w:val="32"/>
          <w:szCs w:val="32"/>
        </w:rPr>
        <w:t>随着时间的推移，小丽和李明之间的情感日益加深，他们在工作之余常常一起吃饭聊天，甚至开始共享彼此生活的小确幸。尽管他们都清楚这一切都是不道德的，但对于渴望新鲜事物的小丽来说，这种感觉实在是太难以抗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痛苦与迷茫</w:t>
      </w:r>
      <w:r>
        <w:rPr>
          <w:sz w:val="32"/>
          <w:szCs w:val="32"/>
        </w:rPr>
        <w:t>&lt;/p&gt;&lt;p&gt;&lt;img src="/static-img/P6a678vrsJm7AVtA_SMa-bVQCd1_d_KDkv2-sIbnL4Re_xfANweoSNbJrrnM_JgadUUWTsrttwe1ZlODFAl1C5kHM7Ibup5ww08pw4mQ0C-17KQ0q1J7LbhYVfwBf87agr5uK5tUyE6xt9ET59KdOvOlVpsUTbplyEuYZZt6Nc6n5PpESPVjJD0QuvO-6D3x.jpg"&gt;&lt;/p&gt;&lt;p&gt;</w:t>
      </w:r>
      <w:r>
        <w:rPr>
          <w:sz w:val="32"/>
          <w:szCs w:val="32"/>
        </w:rPr>
        <w:t>当初，小丽并没有意识到自己的行为将如何影响她的家庭。她总是在夜深人静时偷偷摸摸地联系李明，用各种理由逃避丈夫和孩子们。一旦真相大白，她知道自己将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小张家发生了一系列意外事件。在一次家庭聚餐上，由于酒精作用过度，小張失去了理智，向全家宣布他已经知道了妻子的秘密。这一刻，对所有人的冲击都是巨大的。</w:t>
      </w:r>
      <w:r>
        <w:rPr>
          <w:sz w:val="32"/>
          <w:szCs w:val="32"/>
        </w:rPr>
        <w:t>&lt;/p&gt;&lt;p&gt;&lt;img src="/static-img/tKoq9vUUAVn5ADEa6yp_FLVQCd1_d_KDkv2-sIbnL4Re_xfANweoSNbJrrnM_JgadUUWTsrttwe1ZlODFAl1C5kHM7Ibup5ww08pw4mQ0C-17KQ0q1J7LbhYVfwBf87agr5uK5tUyE6xt9ET59KdOvOlVpsUTbplyEuYZZt6Nc6n5PpESPVjJD0QuvO-6D3x.jpg"&gt;&lt;/p&gt;&lt;p&gt;</w:t>
      </w:r>
      <w:r>
        <w:rPr>
          <w:sz w:val="32"/>
          <w:szCs w:val="32"/>
        </w:rPr>
        <w:t>第三部分：重建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情况，小麗感到无比的心痛。她意识到，无论多么强大的爱，也不能抵抗得住背叛带来的伤害。而且，她明白，如果想要再次获得丈夫和孩子们的信任，就必须承担起全部责任，并付出最大的努力来弥补过去造成的一切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麗决定向整个家庭坦白一切，从此以后，她放弃了那些虚幻的情感追求，全身心投入到家庭的事务中。虽然这条道路充满艰辛，但为了重建那份被破碎的心灵的小团结，她愿意为此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的问题不是单纯的一个事件，而是一个涉及到个人、社会以及文化层面的复杂问题。当一个人因为内心空虚或者其他原因走上歧途时，我们应该首先关注的是该人物本身是否能够真正认识到自己的错误，并愿意进行自我反省和改进。此外，更重要的是，我们需要建立一种开放、包容但又清晰界限的心态，以便在遭遇类似困境时能够迅速而有效地解决问题，从而避免更多痛苦降临我们的门庭若市。</w:t>
      </w:r>
      <w:r>
        <w:rPr>
          <w:sz w:val="32"/>
          <w:szCs w:val="32"/>
        </w:rPr>
        <w:t>&lt;/p&gt;&lt;p&gt;&lt;a href = "/doc/588295-</w:t>
      </w:r>
      <w:r>
        <w:rPr>
          <w:sz w:val="32"/>
          <w:szCs w:val="32"/>
        </w:rPr>
        <w:t>丈夫的眼泪娇妻出轨的秘密</w:t>
      </w:r>
      <w:r>
        <w:rPr>
          <w:sz w:val="32"/>
          <w:szCs w:val="32"/>
        </w:rPr>
        <w:t>.doc" rel="alternate" download="588295-</w:t>
      </w:r>
      <w:r>
        <w:rPr>
          <w:sz w:val="32"/>
          <w:szCs w:val="32"/>
        </w:rPr>
        <w:t>丈夫的眼泪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